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700" cy="847725"/>
            <wp:effectExtent l="0" t="0" r="0" b="0"/>
            <wp:docPr id="1" name="Obrázek 2" descr="znak_c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znak_c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ardubický kr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ajský úřad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2"/>
        </w:rPr>
        <w:t>čj. KrÚ 37930/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čná informace č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 otevřené řízení dle § 27 zákona č. 137/2006 Sb., o veřejných zakázkách, ve znění pozdějších předpisů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605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skytování užívacích práv ("Licencí") k programovým produktům společnosti Microsoft Corporation v rámci licenčního programu Microsoft Enrollment for Education Solution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“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dubický kraj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enského nám. 125, 532 11 Pardubic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 92 822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za zadavatele jednat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hDr. Jana Haniková, vedoucí kanceláře ředitele úřadu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souladu s ustanovením § 49 zákona č. 137/2006 Sb., o veřejných zakázkách, ve znění pozdějších předpisů (dále jen „zákon“), sděluje zadavatel následující dodatečné informace na základě dotazu jednoho z dodavatelů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Dotaz č. 1</w:t>
      </w:r>
    </w:p>
    <w:p>
      <w:pPr>
        <w:pStyle w:val="Normal"/>
        <w:overflowPunct w:val="true"/>
        <w:spacing w:lineRule="atLeast" w:line="20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Všechny ceny týkající se veřejné zakázky musí být uvedeny v Kč. V návrhu smlouvy v čl. V., odst. 4 je mimo jiné uvedeno: faktura-daňový doklad Poskytovatele bude splňovat náležitosti daňového dokladu dle zákona č. 235/2004 S., o DPH v platném znění. Dále bude obsahovat číslo smlouvy, číslo objednávky, celkovou cenu bez DPH a včetně DPH a použitý kurz Kč/EUR.</w:t>
      </w:r>
    </w:p>
    <w:p>
      <w:pPr>
        <w:pStyle w:val="Normal"/>
        <w:overflowPunct w:val="true"/>
        <w:spacing w:lineRule="atLeast" w:line="20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Prosíme o vysvětlení, proč musí být na faktuře uveden použitý kurz Kč/EUR. Znamená to, že faktura může být přepočtena z EUR na Kč aktuálním kurzem ze dne vystavení? Děkuji za Vaše vyjádření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Odpověď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Zadavatel v čl. V. Cena a platební podmínky, odst. 4, věta druhá vypouští text „a použitý kurz Kč/EUR“.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Zadavatel konstatuje, že případné ponechání shora uvedeného textu ve smlouvě však nebude znamenat rozpor se zadávacími podmínkami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V Pardubicích dne 10. 6. 2015 </w:t>
        <w:tab/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v z. Mgr. Pavel Menšl </w:t>
      </w:r>
    </w:p>
    <w:p>
      <w:pPr>
        <w:pStyle w:val="Normal"/>
        <w:spacing w:before="0" w:after="0"/>
        <w:ind w:left="572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vedoucí oddělení veřejných zakázek </w:t>
      </w:r>
    </w:p>
    <w:p>
      <w:pPr>
        <w:pStyle w:val="Normal"/>
        <w:spacing w:before="0" w:after="0"/>
        <w:ind w:left="5724" w:firstLine="64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before="0" w:after="0"/>
        <w:ind w:left="5724" w:firstLine="6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sz w:val="20"/>
          <w:szCs w:val="20"/>
        </w:rPr>
      </w:pPr>
      <w:r>
        <w:rPr>
          <w:sz w:val="22"/>
        </w:rPr>
        <w:t xml:space="preserve">              </w:t>
      </w:r>
      <w:r>
        <w:rPr>
          <w:sz w:val="20"/>
          <w:szCs w:val="20"/>
        </w:rPr>
        <w:t>PhDr. Jana Haniková</w:t>
      </w:r>
    </w:p>
    <w:p>
      <w:pPr>
        <w:pStyle w:val="Normal"/>
        <w:spacing w:before="0" w:after="0"/>
        <w:ind w:left="572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edoucí kanceláře ředitele úřadu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42a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7304"/>
    <w:rPr>
      <w:rFonts w:ascii="Arial" w:hAnsi="Arial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7304"/>
    <w:rPr>
      <w:rFonts w:ascii="Arial" w:hAnsi="Arial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730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52bc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541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73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73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73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152c6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e6da3"/>
    <w:pPr>
      <w:spacing w:lineRule="auto" w:line="240" w:beforeAutospacing="1" w:afterAutospacing="1"/>
    </w:pPr>
    <w:rPr>
      <w:rFonts w:ascii="Times New Roman" w:hAnsi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3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9:00Z</dcterms:created>
  <dc:creator>OPTIPLEX990</dc:creator>
  <dc:description/>
  <dc:language>en-US</dc:language>
  <cp:lastModifiedBy>Pavel Menšl</cp:lastModifiedBy>
  <cp:lastPrinted>2013-06-10T12:42:00Z</cp:lastPrinted>
  <dcterms:modified xsi:type="dcterms:W3CDTF">2015-06-1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