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VOŠ stavební a SŠ stavební Vysoké Mýto – výměna oken, výsprava fasády a sanace suterénu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1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OŠ stavební a SŠ stavební Vysoké Mýto – výměna oken, výsprava fasády a sanace suterénu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Janurová Petra Bc.</cp:lastModifiedBy>
  <dcterms:modified xsi:type="dcterms:W3CDTF">2024-03-18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