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VOŠ stavební a SŠ stavební Vysoké Mýto – výměna oken, výsprava fasády a sanace suterénu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VOŠ stavební a SŠ stavební Vysoké Mýto – výměna oken, výsprava fasády a sanace suterénu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</w:t>
          </w:r>
          <w:bookmarkStart w:id="0" w:name="_GoBack"/>
          <w:bookmarkEnd w:id="0"/>
          <w:r>
            <w:rPr>
              <w:rFonts w:cs="Arial" w:ascii="Arial" w:hAnsi="Arial"/>
              <w:bCs/>
            </w:rPr>
            <w:t>V00000112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1</Pages>
  <Words>81</Words>
  <Characters>563</Characters>
  <CharactersWithSpaces>643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Janurová Petra Bc.</cp:lastModifiedBy>
  <cp:lastPrinted>2008-06-11T14:40:00Z</cp:lastPrinted>
  <dcterms:modified xsi:type="dcterms:W3CDTF">2024-03-18T13:24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