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Poznáváme pohraniční opevnění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4V00000087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6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04A2A5-07BF-4D43-B2C7-4AD3D1AE8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224</Words>
  <Characters>1455</Characters>
  <CharactersWithSpaces>1676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24-03-21T13:00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