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„Poznáváme pohraniční opevnění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5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Poznáváme pohraniční opevnění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087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70</Words>
  <Characters>517</Characters>
  <CharactersWithSpaces>586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4-03-21T12:59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