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Rukavice opera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ukavice operační latexové ne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2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2: Rukavice operační latexové nepudrované, vyšš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2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vyšš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7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, méně než 30 mikrogramů na 1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sah endotoxinů do 20 EU 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nížený obsah proteinů, méně než 10 mikrogramů na 1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bsah endotoxinů do 10 EU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Rukavice operační latexové 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4: Rukavice operační ortopedické, primární + sekundár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ortopedické, primární + sekundár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mární + sekundární rukavice = 2 páry v s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dlné nasazení sekundárních rukavic na primá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kundární rukavice nesmí z primárních rukavic sklouzá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ílná barevnost primárních a sekundárních ruka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tlivé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7</Pages>
  <Words>1947</Words>
  <Characters>11494</Characters>
  <CharactersWithSpaces>134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Čížková Jaroslava (PKN-ZAK)</cp:lastModifiedBy>
  <dcterms:modified xsi:type="dcterms:W3CDTF">2024-03-19T12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