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/>
        <w:rPr>
          <w:sz w:val="20"/>
        </w:rPr>
      </w:pPr>
      <w:r>
        <w:rPr>
          <w:sz w:val="20"/>
        </w:rPr>
      </w:r>
    </w:p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 w:asciiTheme="majorHAnsi" w:hAnsiTheme="majorHAnsi"/>
          <w:b/>
          <w:sz w:val="24"/>
          <w:szCs w:val="24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Komunitní pobytové služby pro seniory Přelouč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Komunitní pobytové služby pro seniory Přelouč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0412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2600" cy="5524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0</Words>
  <Characters>1717</Characters>
  <CharactersWithSpaces>2003</CharactersWithSpaces>
  <Paragraphs>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35:00Z</dcterms:created>
  <dc:creator>Michael Večeř</dc:creator>
  <dc:description/>
  <dc:language>en-US</dc:language>
  <cp:lastModifiedBy>Dvořáčková Zuzana Ing.</cp:lastModifiedBy>
  <dcterms:modified xsi:type="dcterms:W3CDTF">2024-03-13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