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</w:tbl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518" w:hRule="atLeast"/>
        </w:trPr>
        <w:tc>
          <w:tcPr>
            <w:tcW w:w="95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unitní pobytové služby pro seniory Přelou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</w:rPr>
              <w:t>P24V000001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75260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5871C-AF14-4ABC-B0E9-AC012A188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6</TotalTime>
  <Application>LibreOffice/7.4.7.2$Linux_X86_64 LibreOffice_project/40$Build-2</Application>
  <AppVersion>15.0000</AppVersion>
  <Pages>1</Pages>
  <Words>225</Words>
  <Characters>1457</Characters>
  <CharactersWithSpaces>167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4-03-13T09:46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