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928"/>
        <w:gridCol w:w="1761"/>
        <w:gridCol w:w="712"/>
        <w:gridCol w:w="2331"/>
        <w:gridCol w:w="23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Nábytkové vybavení Albertova vila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inum, odborný léčebný ústav, Žamberk</w:t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opečkem 353, 56401 Žamberk</w:t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00196096</w:t>
              </w:r>
            </w:hyperlink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86652585"/>
            <w:r>
              <w:rPr>
                <w:sz w:val="20"/>
                <w:szCs w:val="20"/>
              </w:rPr>
              <w:t>Ing. Rudolf Bulíček</w:t>
            </w:r>
            <w:r>
              <w:rPr/>
              <w:t>, ředitel</w:t>
            </w:r>
            <w:bookmarkEnd w:id="0"/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46" w:hRule="atLeas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36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es.gov.cz/ekonomicke-subjekty?ico=0019609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30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24-03-12T08:04:00Z</dcterms:modified>
  <cp:revision>14</cp:revision>
  <dc:subject/>
  <dc:title>KRYCÍ LIST NABÍDKY</dc:title>
</cp:coreProperties>
</file>