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pracování projektové dokumentace stavby </w:t>
              <w:br/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Rehabilitační ústav Brandýs nad Orlicí, výstavba nové budovy, KRANIOPROGRAM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24V000000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901065</wp:posOffset>
                      </wp:positionH>
                      <wp:positionV relativeFrom="paragraph">
                        <wp:posOffset>4445</wp:posOffset>
                      </wp:positionV>
                      <wp:extent cx="5759450" cy="912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0" w:rightFromText="0" w:tblpX="1419" w:tblpY="7" w:topFromText="0" w:vertAnchor="text"/>
                                    <w:tblW w:w="5000" w:type="pct"/>
                                    <w:jc w:val="left"/>
                                    <w:tblInd w:w="85" w:type="dxa"/>
                                    <w:tblLayout w:type="fixed"/>
                                    <w:tblCellMar>
                                      <w:top w:w="57" w:type="dxa"/>
                                      <w:left w:w="85" w:type="dxa"/>
                                      <w:bottom w:w="57" w:type="dxa"/>
                                      <w:right w:w="85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3656"/>
                                    <w:gridCol w:w="5154"/>
                                    <w:gridCol w:w="259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8810" w:type="dxa"/>
                                        <w:gridSpan w:val="2"/>
                                        <w:tcBorders>
                                          <w:bottom w:val="single" w:sz="6" w:space="0" w:color="7376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7376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dentifikační údaje centrálního zadavate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6" w:space="0" w:color="7376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7376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73767D"/>
                                            <w:sz w:val="20"/>
                                            <w:szCs w:val="20"/>
                                          </w:rPr>
                                          <w:t>Náze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3" w:type="dxa"/>
                                        <w:gridSpan w:val="2"/>
                                        <w:tcBorders>
                                          <w:top w:val="single" w:sz="6" w:space="0" w:color="73767D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4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  <w:t>Pardubický kra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7376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73767D"/>
                                            <w:sz w:val="20"/>
                                            <w:szCs w:val="20"/>
                                          </w:rPr>
                                          <w:t>IČ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47" w:hanging="0"/>
                                          <w:rPr>
                                            <w:rFonts w:ascii="Arial" w:hAnsi="Arial" w:cs="Arial"/>
                                            <w:bCs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  <w:t>708 92 8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7376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73767D"/>
                                            <w:sz w:val="20"/>
                                            <w:szCs w:val="20"/>
                                          </w:rPr>
                                          <w:t>Sídl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47" w:hanging="0"/>
                                          <w:rPr>
                                            <w:rFonts w:ascii="Arial" w:hAnsi="Arial" w:cs="Arial"/>
                                            <w:bCs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  <w:t>Komenského náměstí 125, 532 11 Pardubi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5pt;height:71.85pt;mso-wrap-distance-left:0pt;mso-wrap-distance-right:0pt;mso-wrap-distance-top:0pt;mso-wrap-distance-bottom:0pt;margin-top:0.35pt;mso-position-vertical-relative:text;margin-left:70.9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0" w:rightFromText="0" w:tblpX="1419" w:tblpY="7" w:topFromText="0" w:vertAnchor="text"/>
                              <w:tblW w:w="5000" w:type="pct"/>
                              <w:jc w:val="left"/>
                              <w:tblInd w:w="8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656"/>
                              <w:gridCol w:w="5154"/>
                              <w:gridCol w:w="259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810" w:type="dxa"/>
                                  <w:gridSpan w:val="2"/>
                                  <w:tcBorders>
                                    <w:bottom w:val="single" w:sz="6" w:space="0" w:color="7376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376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dentifikační údaje centrálního zadavatele: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656" w:type="dxa"/>
                                  <w:tcBorders>
                                    <w:top w:val="single" w:sz="6" w:space="0" w:color="7376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7376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73767D"/>
                                      <w:sz w:val="20"/>
                                      <w:szCs w:val="20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5413" w:type="dxa"/>
                                  <w:gridSpan w:val="2"/>
                                  <w:tcBorders>
                                    <w:top w:val="single" w:sz="6" w:space="0" w:color="73767D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>Pardubický kr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7376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73767D"/>
                                      <w:sz w:val="20"/>
                                      <w:szCs w:val="2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54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7" w:hanging="0"/>
                                    <w:rPr>
                                      <w:rFonts w:ascii="Arial" w:hAnsi="Arial" w:cs="Arial"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>708 92 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7376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73767D"/>
                                      <w:sz w:val="20"/>
                                      <w:szCs w:val="20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54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7" w:hanging="0"/>
                                    <w:rPr>
                                      <w:rFonts w:ascii="Arial" w:hAnsi="Arial" w:cs="Arial"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>Komenského náměstí 125, 532 11 Pardubi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pověřujícího zadavatele: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Rehabilitační ústav Brandýs nad Orlicí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00853879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Lázeňská 58, 561 12 Brandýs nad Orlicí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 – hlavní</w:t>
            </w:r>
            <w:bookmarkStart w:id="0" w:name="_GoBack"/>
            <w:bookmarkEnd w:id="0"/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rojektant dle zadávací dokumentace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zpracování projektové dokumentace, která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realizace projektové dokumentace ve stupni DUSP: </w:t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C1DE12-BDB9-4C54-9572-6EB914686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6</TotalTime>
  <Application>LibreOffice/7.4.7.2$Linux_X86_64 LibreOffice_project/40$Build-2</Application>
  <AppVersion>15.0000</AppVersion>
  <Pages>1</Pages>
  <Words>243</Words>
  <Characters>1438</Characters>
  <CharactersWithSpaces>1678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0:00Z</dcterms:created>
  <dc:creator>lcejchanova</dc:creator>
  <dc:description/>
  <dc:language>en-US</dc:language>
  <cp:lastModifiedBy>Ištvánek Roman Ing.</cp:lastModifiedBy>
  <cp:lastPrinted>2008-06-11T14:40:00Z</cp:lastPrinted>
  <dcterms:modified xsi:type="dcterms:W3CDTF">2024-02-27T13:15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