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Zpracování projektové dokumentace stavby „Gymnázium a grafická střední odborná škola Přelouč – úprava zeleně v areálu školy včetně autorského dozoru projektanta“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 – podruh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4V000001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pracování projektové dokumentace stavby „Gymnázium a grafická střední odborná škola Přelouč – úprava zeleně v areálu školy, včetně autorského dozoru projektanta“ - podruhé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částí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267"/>
        <w:gridCol w:w="2269"/>
        <w:gridCol w:w="2267"/>
      </w:tblGrid>
      <w:tr>
        <w:trPr>
          <w:trHeight w:val="1042" w:hRule="atLeast"/>
        </w:trPr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pracování projektové dokumentace stavby „Gymnázium a grafická střední odborná škola Přelouč – úprava zeleně v areálu školy, včetně autorského dozoru projektanta“ - podruhé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9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vyhotovení projektové dokumentace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autorský dozor projektanta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269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  <w:tc>
          <w:tcPr>
            <w:tcW w:w="2267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51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B643F-BF38-4D2D-AA0E-3B37A0A45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4</TotalTime>
  <Application>LibreOffice/7.4.7.2$Linux_X86_64 LibreOffice_project/40$Build-2</Application>
  <AppVersion>15.0000</AppVersion>
  <Pages>3</Pages>
  <Words>287</Words>
  <Characters>1873</Characters>
  <CharactersWithSpaces>2156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1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3-07T15:28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