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Obměna HW datová centra - backup řešení pro lokalit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Na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ena celkem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240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FF4542-9B1E-4C07-B40B-6D51BD77CC4B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3.xml><?xml version="1.0" encoding="utf-8"?>
<ds:datastoreItem xmlns:ds="http://schemas.openxmlformats.org/officeDocument/2006/customXml" ds:itemID="{433894FC-4157-4E15-8D41-03BA01261F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427E06-10E9-4ECA-8AD5-B36410F80C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dc:language>en-US</dc:language>
  <cp:lastModifiedBy/>
  <dcterms:modified xsi:type="dcterms:W3CDTF">2024-03-05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