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Pořízení nástroje pro řízení procesů správné laboratorní praxe (SLP)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 xml:space="preserve">Podlimitní 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986"/>
        <w:gridCol w:w="1134"/>
        <w:gridCol w:w="1983"/>
      </w:tblGrid>
      <w:tr>
        <w:trPr>
          <w:tblHeader w:val="true"/>
          <w:trHeight w:val="8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ena celkem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3820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3894FC-4157-4E15-8D41-03BA01261F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FF4542-9B1E-4C07-B40B-6D51BD77CC4B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3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9427E06-10E9-4ECA-8AD5-B36410F80C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9:00Z</dcterms:created>
  <dc:creator/>
  <dc:description/>
  <dc:language>en-US</dc:language>
  <cp:lastModifiedBy/>
  <dcterms:modified xsi:type="dcterms:W3CDTF">2024-03-05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  <property fmtid="{D5CDD505-2E9C-101B-9397-08002B2CF9AE}" pid="3" name="MediaServiceImageTags">
    <vt:lpwstr/>
  </property>
</Properties>
</file>