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ázev stavby/projektu:</w:t>
      </w:r>
      <w:r>
        <w:rPr>
          <w:rFonts w:cs="Arial" w:ascii="Arial" w:hAnsi="Arial"/>
          <w:b/>
        </w:rPr>
        <w:t xml:space="preserve"> „Zhotovení projektové dokumentace na stavbu Modernizace silnice II/311 Nepomuky - Horní Čermná, včetně výkonu autorského dozoru projektanta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peň projektové dokumentace:</w:t>
      </w:r>
      <w:r>
        <w:rPr>
          <w:rFonts w:cs="Arial" w:ascii="Arial" w:hAnsi="Arial"/>
          <w:b/>
        </w:rPr>
        <w:t xml:space="preserve"> (Doplní zpracovatel P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pracovatel projektové dokumentace:</w:t>
      </w:r>
      <w:r>
        <w:rPr>
          <w:rFonts w:cs="Arial" w:ascii="Arial" w:hAnsi="Arial"/>
          <w:b/>
        </w:rPr>
        <w:t xml:space="preserve"> (Doplní zpracovatel PD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5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ležit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kaz na náležitost v P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Část/strana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tavby/projektu je ve všech částech dokumentace v souladu se S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dokumentace odpovídá stupni 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obsahuje záborový elabor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é č. 1 obsahuje dokladovou část s originály doklad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je podepsána odpovědným projektantem a opatřena autorizačním razít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ální zpracování obrazové části ve formátu 1X CD v  DWG a 1 x CD v P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xtová část ve formátu Microsoft W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bulky ve formátu Microsoft Excel nebo Microsoft W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kaz výměr v obecném rozpočtovém formátu (ORF) a ve formátu Microsoft Exce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aré odpovídá S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 dokumentaci je přiložen návrh žádosti stavebníka o vydání ÚR nebo SP vč. všech potřebných doklad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é č. 1 a 2 dokumentace pro stavební povolení obsahuje statické výpoč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PD jsou souhlasy, popř. stanoviska vlastníků pozemků k záborů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dokladové části je zápis z projednání dokumentace v závěru prací s objednatelem, popř. výstupní protokol dokumentačního výboru v případě dopravních stav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visko budoucího uživatele (ředitele P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 dokumentaci jsou zapracovány všechny připomínky objednatele, závěry výstupního protokolu dokumentačního výboru a ředitele 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 jednotlivých stavebních objektů je uveden kód CPV, CZ-CPA, CZ-CC a JK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á dokumentace obsahuje plán bezpečnosti a ochrany zdraví při práci a projekt 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projektové dokumentace na dopravní stavby je diagnostika dle platných TP v rozsahu dle S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eněný výkaz výměr je uveden bez DPH, u všech položek je stanovena sazba DPH a uvedena cena včetně D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dokumentace pro podání žádosti o vydání územního rozhodnutí odpovídá příloze č. 4 vyhlášky č. 503/2006 Sb., o podrobnější úpravě územního říz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dokumentace pro podání žádosti o vydání stavebního povolení odpovídá příloze č. 1 vyhlášky č. 499/2006 Sb., o dokumentaci stav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 případě dopravních staveb je dokumentace zpracována v souladu s vyhláškou 146/2008 Sb. o rozsahu a obsahu projektové dokumentace dopravních stav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pro zadání stavby je zpracována do podrobností nezbytných pro zpracování nabídky pro realizaci stavby dle § 44 – 47 zákona č. 137/2006 Sb., o veřejných zakázkách, ve znění pozdějších předpis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xt dokumentace je v souladu s Příručkou pro žadatele a příjemce v rámci daného operačního programu a neobsahuje výrazy </w:t>
            </w:r>
            <w:r>
              <w:rPr>
                <w:rFonts w:cs="Arial" w:ascii="Arial" w:hAnsi="Arial"/>
                <w:i/>
                <w:sz w:val="22"/>
                <w:szCs w:val="22"/>
              </w:rPr>
              <w:t>oprava</w:t>
            </w:r>
            <w:r>
              <w:rPr>
                <w:rFonts w:cs="Arial" w:ascii="Arial" w:hAnsi="Arial"/>
                <w:sz w:val="22"/>
                <w:szCs w:val="22"/>
              </w:rPr>
              <w:t xml:space="preserve"> nebo </w:t>
            </w:r>
            <w:r>
              <w:rPr>
                <w:rFonts w:cs="Arial" w:ascii="Arial" w:hAnsi="Arial"/>
                <w:i/>
                <w:sz w:val="22"/>
                <w:szCs w:val="22"/>
              </w:rPr>
              <w:t>údrž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dokumentace a výkazu výměr je dodávka a montáž velkoplošných billboardů a pamětních desek v rozsahu dle přílohy k Příručce pro žadatele a příjemce v rámci daného operačního programu – Pravidla povinné public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zodpovědného projekta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dpis zodpovědného projektant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sah a rozsah dokumentace pro provedení dopravní stavb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č. 2 k SOD č. (Doplní objednatel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02:00Z</dcterms:created>
  <dc:creator>kunt</dc:creator>
  <dc:description/>
  <cp:keywords/>
  <dc:language>en-US</dc:language>
  <cp:lastModifiedBy>Tomšů Jaroslav</cp:lastModifiedBy>
  <cp:lastPrinted>2011-05-09T12:34:00Z</cp:lastPrinted>
  <dcterms:modified xsi:type="dcterms:W3CDTF">2015-03-06T11:51:00Z</dcterms:modified>
  <cp:revision>5</cp:revision>
  <dc:subject/>
  <dc:title>Kontrola kompletnosti projektů</dc:title>
</cp:coreProperties>
</file>