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eastAsia="Calibri" w:cs="Arial"/>
          <w:b/>
          <w:b/>
          <w:color w:val="808080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Podklad pro harmonogram prací v rámci plnění veřejné zakázky dle Výzvy k podání nabídky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SOŠ a SOU technické Třemošnice – rekonstrukce elektroinstalace 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v dílnách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cs="Arial" w:ascii="Arial" w:hAnsi="Arial"/>
          <w:b/>
          <w:bCs/>
        </w:rPr>
        <w:t>P24V00000054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ad realizace:  červen 2024 – září 2025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é zásady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škola je připravena akceptovat určitá omezení, neboť realizace investic je v jejím zájmu, z důvodu požadavku školy ohledně konání maturitních zkoušek (1. polovina června) a s ohledem na minimalizaci zásahu do dílenské výuky proběhne realizace díla od 2. poloviny června, přes období letních prázdnin, do 1. poloviny září 2024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tná je průběžná komunikace dodavatele, zástupce zřizovatele a vedení školy – z důvodu řešení operativního plánu prací a možných omezení v rámci provozu školy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ourací, stavební a montážní práce – zajistit v maximální míře omezení prašnosti (zakrytí všech strojů, odtah apod.)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ěhem demontážních prací, během instalace elektrorozvodů a ocelových konstrukcí nutno stroje zajistit proti jejich mechanickému poškození (kryty, zábrany proti pádu nářadí, materiálu, případně při manipulaci s materiálem)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klady pro návrh harmonogramu realizačních prací: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17. 06. – 30. 06. 2024 : demontáž elektrorozvodů a ocelových konstrukcí, přípravné práce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01. 07. – 31. 07. 2024 : instalace nosných ocelových konstrukcí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01. 08. – 31. 08. 2024 : instalace elektrorozvodů, elektrovýzbroje rozvaděčů a LED osvětlení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01. 09. – 13. 09. 2024 : připojení strojů, dokončovací práce, revize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13. 9. 2024 : Termín dokončení díl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/>
      <w:tab/>
      <w:tab/>
    </w:r>
    <w:r>
      <w:rPr>
        <w:rFonts w:cs="Arial" w:ascii="Arial" w:hAnsi="Arial"/>
        <w:sz w:val="24"/>
        <w:szCs w:val="24"/>
      </w:rPr>
      <w:t>Příloha č.5 Výzvy k předlože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427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42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6bf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42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42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E21692-E023-48B7-83EE-B34EF641FE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14</Words>
  <Characters>1266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35:00Z</dcterms:created>
  <dc:creator>Marek Hoffmann</dc:creator>
  <dc:description/>
  <dc:language>en-US</dc:language>
  <cp:lastModifiedBy>Hřebík Roman Ing.</cp:lastModifiedBy>
  <dcterms:modified xsi:type="dcterms:W3CDTF">2024-02-20T1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