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SOŠ a SOU technické Třemošnice – rekonstrukce elektroinstalace v dílnách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23V00000054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B307C1-A4A8-4B33-9476-E122BB5CCB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230</Words>
  <Characters>1491</Characters>
  <CharactersWithSpaces>1718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32:00Z</dcterms:created>
  <dc:creator>lcejchanova</dc:creator>
  <dc:description/>
  <dc:language>en-US</dc:language>
  <cp:lastModifiedBy>Hřebík Roman Ing.</cp:lastModifiedBy>
  <cp:lastPrinted>2008-06-11T14:40:00Z</cp:lastPrinted>
  <dcterms:modified xsi:type="dcterms:W3CDTF">2024-02-20T12:33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