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27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FTV elektráren v areálech školských zařízení Pardubického kraje, část 2: SŠ automobilní Holice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04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FTV elektráren v areálech školských zařízení Pardubického kraje, část 2: SŠ automobilní Hol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3:00Z</dcterms:created>
  <dc:creator>Jiří Zevl</dc:creator>
  <dc:description/>
  <dc:language>en-US</dc:language>
  <cp:lastModifiedBy>Hřebík Roman Ing.</cp:lastModifiedBy>
  <dcterms:modified xsi:type="dcterms:W3CDTF">2024-02-2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