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ení projektové dokumentace na stavbu Modernizace silnice II/324 Pardubice - Staré Hradiště, včetně výkonu autorského dozoru projektant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 a vydání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Zhotovení projektové dokumentace na stavbu Modernizace silnice II/324 Pardubice - Staré Hradiště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únor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em při realizaci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0:00Z</dcterms:created>
  <dc:creator>uzivatel</dc:creator>
  <dc:description/>
  <cp:keywords/>
  <dc:language>en-US</dc:language>
  <cp:lastModifiedBy>Tomšů Jaroslav</cp:lastModifiedBy>
  <cp:lastPrinted>2012-11-14T14:36:00Z</cp:lastPrinted>
  <dcterms:modified xsi:type="dcterms:W3CDTF">2015-06-08T10:38:00Z</dcterms:modified>
  <cp:revision>54</cp:revision>
  <dc:subject/>
  <dc:title/>
</cp:coreProperties>
</file>