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OŠ a SŠ zdravotnická Ústí nad Orlicí - sanace suterénu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05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1B4F9-456F-498F-A0F5-FCCFF10F8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1</TotalTime>
  <Application>LibreOffice/7.4.7.2$Linux_X86_64 LibreOffice_project/40$Build-2</Application>
  <AppVersion>15.0000</AppVersion>
  <Pages>1</Pages>
  <Words>231</Words>
  <Characters>1473</Characters>
  <CharactersWithSpaces>170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2-20T11:57:00Z</dcterms:modified>
  <cp:revision>1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