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OŠ a SŠ zdravotnická Ústí nad Orlicí - sanace suterénu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05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VOŠ a SŠ zdravotnická Ústí nad Orlicí - sanace suterénu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Mareš Petr Ing.</cp:lastModifiedBy>
  <dcterms:modified xsi:type="dcterms:W3CDTF">2024-02-20T11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