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stavby/projektu:</w:t>
      </w:r>
      <w:r>
        <w:rPr>
          <w:rFonts w:cs="Arial" w:ascii="Arial" w:hAnsi="Arial"/>
          <w:b/>
        </w:rPr>
        <w:t xml:space="preserve"> „Zhotovení projektové dokumentace na stavbu Modernizace silnice II/322 od křiž. s III/3224 po nový obchvat Kojic, včetně výkonu autorského dozoru projektanta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obsahuje záborový elabor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obsahuje dokladovou část s originály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Microsoft Excel nebo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kaz výměr v obecném rozpočtovém formátu (ORF) a ve formátu Microsoft Exc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é odpovídá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a 2 dokumentace pro stavební povolení obsahuje statické výpo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ladové části je zápis z projednání dokumentace v závěru prací s objednatelem, popř. výstupní protokol dokumentačního výboru v případě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budoucího uživatele (ředitele P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dokumentaci jsou zapracovány všechny připomínky objednatele, závěry výstupního protokolu dokumentačního výboru a ředitele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rojektové dokumentace na dopravní stavby je diagnostika dle platných TP v rozsahu dl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územního rozhodnutí odpovídá příloze č. 4 vyhlášky č. 503/2006 Sb., o podrobnější úpravě územního říz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stavebního povolení odpovídá příloze č. 1 vyhlášky č. 499/2006 Sb., o dokumentaci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dopravních staveb je dokumentace zpracována v souladu s vyhláškou 146/2008 Sb. o rozsahu a obsahu projektové dokumentace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zadání stavby je zpracována do podrobností nezbytných pro zpracování nabídky pro realizaci stavby dle § 44 – 47 zákona č. 137/2006 Sb., o veřejných zakázkách, ve znění pozdějších předpis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dokumentace je v souladu s Příručkou pro žadatele a příjemce v rámci daného operačního programu a neobsahuje výrazy </w:t>
            </w:r>
            <w:r>
              <w:rPr>
                <w:rFonts w:cs="Arial" w:ascii="Arial" w:hAnsi="Arial"/>
                <w:i/>
                <w:sz w:val="22"/>
                <w:szCs w:val="22"/>
              </w:rPr>
              <w:t>oprava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i/>
                <w:sz w:val="22"/>
                <w:szCs w:val="22"/>
              </w:rPr>
              <w:t>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umentace a výkazu výměr je dodávka a montáž velkoplošných billboardů a pamětních desek v rozsahu dle přílohy k Příručce pro žadatele a příjemce v rámci daného operačního programu – Pravidla povinné publ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odpovědného projekt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zodpovědného projektan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sah a rozsah dokumentace pro provedení dopravní stav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2 k SOD č. (Doplní objednatel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0:00Z</dcterms:created>
  <dc:creator>kunt</dc:creator>
  <dc:description/>
  <dc:language>en-US</dc:language>
  <cp:lastModifiedBy>Alfréd Mede</cp:lastModifiedBy>
  <cp:lastPrinted>2011-05-09T12:34:00Z</cp:lastPrinted>
  <dcterms:modified xsi:type="dcterms:W3CDTF">2015-06-09T09:20:00Z</dcterms:modified>
  <cp:revision>2</cp:revision>
  <dc:subject/>
  <dc:title>Kontrola kompletnosti projektů</dc:title>
</cp:coreProperties>
</file>