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LÚ Jevíčko, rekonstrukce střechy č. p. 506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 Výzvy k 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06A1B2-A619-4D1E-8FB7-7EA238171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5:00Z</dcterms:created>
  <dc:creator>admin</dc:creator>
  <dc:description/>
  <dc:language>en-US</dc:language>
  <cp:lastModifiedBy>Michalová Květoslava</cp:lastModifiedBy>
  <dcterms:modified xsi:type="dcterms:W3CDTF">2024-02-1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