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/>
        <w:tc>
          <w:tcPr>
            <w:tcW w:w="24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eastAsia="en-US" w:bidi="ar-SA"/>
              </w:rPr>
              <w:t>Předpokládaná zadávací podmínka:</w:t>
            </w:r>
          </w:p>
        </w:tc>
        <w:tc>
          <w:tcPr>
            <w:tcW w:w="6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Calibri"/>
                <w:b/>
                <w:color w:val="auto"/>
                <w:kern w:val="0"/>
                <w:sz w:val="22"/>
                <w:szCs w:val="22"/>
                <w:lang w:val="cs-CZ" w:eastAsia="en-US" w:bidi="ar-SA"/>
              </w:rPr>
              <w:t>Hodnocení nabídek elektronickou aukcí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eastAsia="en-US" w:bidi="ar-SA"/>
              </w:rPr>
              <w:t>Popis předpokládané technické podmínky: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eastAsia="en-US" w:bidi="ar-SA"/>
              </w:rPr>
              <w:t>Zadavatel uvažuje o způsobu hodnocení nabídek prostřednictvím elektronické aukce dle § 120 a násl. ZZVZ, kde dodavatelé upravují své ceny po dobu časově neomezené aukce (minimální doba trvání 60 minut) s automatickým prodlužováním při pohybu nabídkové ceny v posledních dvou minutách o dalších časový úsek.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eastAsia="en-US" w:bidi="ar-SA"/>
              </w:rPr>
              <w:t>Vyjádření dodavatele: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24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eastAsia="en-US" w:bidi="ar-SA"/>
              </w:rPr>
              <w:t>Předpokládaná technická podmínka:</w:t>
            </w:r>
          </w:p>
        </w:tc>
        <w:tc>
          <w:tcPr>
            <w:tcW w:w="6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Calibri"/>
                <w:b/>
                <w:color w:val="auto"/>
                <w:kern w:val="0"/>
                <w:sz w:val="22"/>
                <w:szCs w:val="22"/>
                <w:lang w:val="cs-CZ" w:eastAsia="en-US" w:bidi="ar-SA"/>
              </w:rPr>
              <w:t>Požadavek na linku 155 vč. případné mobilní zálohy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eastAsia="en-US" w:bidi="ar-SA"/>
              </w:rPr>
              <w:t>Popis předpokládané technické podmínky: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Centrální zadavatel uvažuje pro jednoho z pověřujících zadavatelů zajištění služeb pevné linky a případného automatického zálohování pro pracoviště se zvláštním charakterem - aktuálně pro Zdravotnickou záchrannou službu Pardubického kraje a její přípojku ISDN30 (46605340, 46605341 a 46605342, konkrétně pobočku 466053401), na kterou je směrována linka tísňového volání 155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Žádáme dodavatele o sdělení, zda je možné službu tohoto tísňového volání zajistit v případě, že bude zahrnuta v zadávacích podmínkách a on bude vybrán jako vítězný dodavatel. A v případně kladné odpovědi žádáme i o sdělení, zda lze zajistit její automatické (mobilní) zálohování. Prosíme pak o popis </w:t>
            </w:r>
            <w:bookmarkStart w:id="0" w:name="_GoBack"/>
            <w:bookmarkEnd w:id="0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vrhu řešení, hlavní atributy samotného fungování zálohy (časová prodleva při výpadku, princip detekování nefunkčnosti linky apod.) a také časové možnosti nasazení v případě, že se stane vybraným dodavatelem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eastAsia="en-US" w:bidi="ar-SA"/>
              </w:rPr>
              <w:t>Vyjádření dodavatele: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</w:tbl>
    <w:p>
      <w:pPr>
        <w:pStyle w:val="Default"/>
        <w:jc w:val="both"/>
        <w:rPr>
          <w:color w:val="FF0000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: Předpokládané technické podmínky budoucí veřejné zakáz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19e8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01d9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7e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f7e8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f7e8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7e8b"/>
    <w:rPr>
      <w:rFonts w:ascii="Segoe UI" w:hAnsi="Segoe UI" w:cs="Segoe UI"/>
      <w:sz w:val="18"/>
      <w:szCs w:val="18"/>
    </w:rPr>
  </w:style>
  <w:style w:type="character" w:styleId="DotazyChar" w:customStyle="1">
    <w:name w:val="dotazy Char"/>
    <w:link w:val="Dotazy"/>
    <w:qFormat/>
    <w:rsid w:val="00395458"/>
    <w:rPr>
      <w:rFonts w:ascii="Calibri" w:hAnsi="Calibri" w:eastAsia="Calibri" w:cs="Times New Roman"/>
      <w:color w:val="C00000"/>
      <w:shd w:fill="FFFF00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311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3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01d9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f7e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f7e8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7e8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otazy" w:customStyle="1">
    <w:name w:val="dotazy"/>
    <w:basedOn w:val="Normal"/>
    <w:link w:val="DotazyChar"/>
    <w:autoRedefine/>
    <w:qFormat/>
    <w:rsid w:val="00395458"/>
    <w:pPr>
      <w:shd w:val="clear" w:color="auto" w:fill="FFFF00"/>
      <w:spacing w:lineRule="auto" w:line="276" w:before="0" w:after="200"/>
    </w:pPr>
    <w:rPr>
      <w:rFonts w:ascii="Calibri" w:hAnsi="Calibri" w:eastAsia="Calibri" w:cs="Times New Roman"/>
      <w:color w:val="C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311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df311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f31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19</Words>
  <Characters>1297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10:00Z</dcterms:created>
  <dc:creator>Číhař Tomáš Ing.</dc:creator>
  <dc:description/>
  <dc:language>en-US</dc:language>
  <cp:lastModifiedBy>Pavel Menšl</cp:lastModifiedBy>
  <dcterms:modified xsi:type="dcterms:W3CDTF">2024-02-19T14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