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22 od křiž. s III/3224 po nový obchvat Kojic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 smlouvy o 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Zhotovení projektové dokumentace na stavbu Modernizace silnice II/322 od křiž. s III/3224 po nový obchvat Kojic, včetně výkonu autorského dozoru projektan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5 mil. Kč bez DPH včetně osvědčení objedn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zadání stavby každá s rozpočtovými náklady min. 5 mil. Kč bez DPH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 xml:space="preserve">                                   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1:00Z</dcterms:created>
  <dc:creator>kunt</dc:creator>
  <dc:description/>
  <dc:language>en-US</dc:language>
  <cp:lastModifiedBy>Alfréd Mede</cp:lastModifiedBy>
  <cp:lastPrinted>2010-02-05T10:15:00Z</cp:lastPrinted>
  <dcterms:modified xsi:type="dcterms:W3CDTF">2015-06-09T08:51:00Z</dcterms:modified>
  <cp:revision>2</cp:revision>
  <dc:subject/>
  <dc:title/>
</cp:coreProperties>
</file>