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i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Rámcová smlouva na odběr pohonných hmot u čerpacích stanic formou odběrových karet ZZS PAK 2024 - 2028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13 odst. 13.5 bod VI. Zadávací dokumentace uvádím seznam poddodavatelů, s jejichž pomocí budu plnit předmět zakázky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 ……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nto celkových nákladů plnění, které bude poddodavatel realizovat: </w:t>
      </w:r>
      <w:r>
        <w:rPr>
          <w:rFonts w:cs="Arial" w:ascii="Arial" w:hAnsi="Arial"/>
          <w:b/>
          <w:bCs/>
        </w:rPr>
        <w:t>……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.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 ……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nto celkových nákladů plnění, které bude poddodavatel realizovat: </w:t>
      </w:r>
      <w:r>
        <w:rPr>
          <w:rFonts w:cs="Arial" w:ascii="Arial" w:hAnsi="Arial"/>
          <w:b/>
          <w:bCs/>
        </w:rPr>
        <w:t>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04599873"/>
      <w:bookmarkStart w:id="3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3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 wp14:anchorId="6AA55C3A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wp14:anchorId="6AA55C3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 wp14:anchorId="1D452C0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wp14:anchorId="1D452C0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1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  <w:bookmarkStart w:id="4" w:name="_Hlk479285776"/>
    <w:bookmarkStart w:id="5" w:name="_Hlk479285776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6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3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Rámcová smlouva na odběr pohonných hmot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u čerpacích stanic formou odběrových karet ZZS PAK 2024 - 2028“</w:t>
    </w:r>
  </w:p>
  <w:p>
    <w:pPr>
      <w:pStyle w:val="Header"/>
      <w:rPr/>
    </w:pPr>
    <w:r>
      <w:rPr/>
    </w:r>
    <w:bookmarkStart w:id="6" w:name="_Hlk479285776"/>
    <w:bookmarkStart w:id="7" w:name="_Hlk47928577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6c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6c0e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6c0e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6c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6c0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1C4042-E906-4A31-8B28-16AB21BB2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8</Words>
  <Characters>188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23:00Z</dcterms:created>
  <dc:creator>Anna Frantalová</dc:creator>
  <dc:description/>
  <dc:language>en-US</dc:language>
  <cp:lastModifiedBy>Zdenek Tomas</cp:lastModifiedBy>
  <dcterms:modified xsi:type="dcterms:W3CDTF">2024-02-13T2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