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projektové dokumentace na stavbu "Modernizace silnice II/322 Chvaletice - Kojice", včetně výkonu autorského dozoru projektan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hotovení projektové dokumentace na stavbu "Modernizace silnice II/322 Chvaletice - Kojice"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únor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e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2:00Z</dcterms:created>
  <dc:creator>uzivatel</dc:creator>
  <dc:description/>
  <dc:language>en-US</dc:language>
  <cp:lastModifiedBy>Alfréd Mede</cp:lastModifiedBy>
  <cp:lastPrinted>2012-11-14T14:36:00Z</cp:lastPrinted>
  <dcterms:modified xsi:type="dcterms:W3CDTF">2015-06-09T09:42:00Z</dcterms:modified>
  <cp:revision>2</cp:revision>
  <dc:subject/>
  <dc:title/>
</cp:coreProperties>
</file>