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Zpracování projektové dokumentace stavby „Gymnázium a grafická střední odborná škola Přelouč – úprava zeleně v areálu školy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4V00000004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studie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včetně DPH </w:t>
        <w:tab/>
        <w:tab/>
        <w:t>(</w:t>
      </w:r>
      <w:r>
        <w:rPr>
          <w:rFonts w:cs="Arial" w:ascii="Arial" w:hAnsi="Arial"/>
          <w:b/>
          <w:color w:val="FF0000"/>
          <w:sz w:val="20"/>
          <w:szCs w:val="20"/>
        </w:rPr>
        <w:t>doplní dodavatel</w:t>
      </w:r>
      <w:r>
        <w:rPr>
          <w:rFonts w:cs="Arial" w:ascii="Arial" w:hAnsi="Arial"/>
          <w:b/>
          <w:sz w:val="20"/>
          <w:szCs w:val="20"/>
        </w:rPr>
        <w:t>)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zpočet dílčích cen zakázky: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267"/>
        <w:gridCol w:w="2269"/>
        <w:gridCol w:w="2267"/>
      </w:tblGrid>
      <w:tr>
        <w:trPr>
          <w:trHeight w:val="1042" w:hRule="atLeast"/>
        </w:trPr>
        <w:tc>
          <w:tcPr>
            <w:tcW w:w="9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pracování projektové dokumentace stavby „Gymnázium a grafická střední odborná škola Přelouč – úprava zeleně v areálu školy“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9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72B80-9E49-4EC3-9382-327CA497D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2</Pages>
  <Words>249</Words>
  <Characters>1553</Characters>
  <CharactersWithSpaces>179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1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2-06T07:36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