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>Transformace Domova u studánky - domek Rudoltice II</w:t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  <w:t>Transformace Domova u studánky - domek Rudoltice II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</w:t>
      </w:r>
    </w:p>
    <w:p>
      <w:pPr>
        <w:pStyle w:val="Subtitle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60720" cy="7835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EF13952-3803-4F4D-A60B-E245AC36B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96</Words>
  <Characters>1753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Barková Eva</dc:creator>
  <dc:description/>
  <dc:language>en-US</dc:language>
  <cp:lastModifiedBy>Šiklová Aneta Ing.</cp:lastModifiedBy>
  <dcterms:modified xsi:type="dcterms:W3CDTF">2024-02-07T1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