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Transformace Domova u studánky - domek Rudoltice II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03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  <w:bookmarkStart w:id="0" w:name="_GoBack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6211E-0F9C-4BF4-8496-873EED666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</TotalTime>
  <Application>LibreOffice/7.4.7.2$Linux_X86_64 LibreOffice_project/40$Build-2</Application>
  <AppVersion>15.0000</AppVersion>
  <Pages>1</Pages>
  <Words>229</Words>
  <Characters>1471</Characters>
  <CharactersWithSpaces>169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4-02-07T09:57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