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Transformace Domova u studánky - domek Rudoltice II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03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Transformace Domova u studánky - domek Rudoltice I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Šiklová Aneta Ing.</cp:lastModifiedBy>
  <dcterms:modified xsi:type="dcterms:W3CDTF">2024-02-0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