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658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odernizace silnice II/324 Staré Hradiště – Hrobice (průtah) – Správce stavby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1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dernizace silnice II/324 Staré Hradiště – Hrobice (průtah) – Správce stavby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</w:rPr>
        <w:t>Modernizace silnice II/324 Staré Hradiště – Hrobice (průtah) – Správce stavby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7:00Z</dcterms:created>
  <dc:creator>lcejchanova</dc:creator>
  <dc:description/>
  <cp:keywords/>
  <dc:language>en-US</dc:language>
  <cp:lastModifiedBy>Radka Kleeová</cp:lastModifiedBy>
  <cp:lastPrinted>2008-06-11T15:40:00Z</cp:lastPrinted>
  <dcterms:modified xsi:type="dcterms:W3CDTF">2024-01-25T09:05:00Z</dcterms:modified>
  <cp:revision>4</cp:revision>
  <dc:subject/>
  <dc:title>ZADÁVACÍ DOKUMENTACE</dc:title>
</cp:coreProperties>
</file>