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ab/>
        <w:t>Modernizace silnice II/324 Staré Hradiště – Hrobice (průtah)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ávce stav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64b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1CCB27-F247-477C-9854-583C2382A34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6:00Z</dcterms:created>
  <dc:creator>Barková Eva</dc:creator>
  <dc:description/>
  <dc:language>en-US</dc:language>
  <cp:lastModifiedBy>Radka Kleeová</cp:lastModifiedBy>
  <dcterms:modified xsi:type="dcterms:W3CDTF">2024-01-2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