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Technické muzeum Pardubického kraje, 2. etap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Technické muzeum Pardubického kraje, 2. etapa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24572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0</Words>
  <Characters>1717</Characters>
  <CharactersWithSpaces>2003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5:00Z</dcterms:created>
  <dc:creator>Michael Večeř</dc:creator>
  <dc:description/>
  <dc:language>en-US</dc:language>
  <cp:lastModifiedBy>Šiklová Aneta Ing.</cp:lastModifiedBy>
  <dcterms:modified xsi:type="dcterms:W3CDTF">2024-02-05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