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Technické muzeum Pardubického kraje, 2. etapa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16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4V0000004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  <w:bookmarkStart w:id="0" w:name="_GoBack"/>
      <w:bookmarkEnd w:id="0"/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75260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3CACD-8E9C-4A75-8B91-1080526FC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98</TotalTime>
  <Application>LibreOffice/7.4.7.2$Linux_X86_64 LibreOffice_project/40$Build-2</Application>
  <AppVersion>15.0000</AppVersion>
  <Pages>1</Pages>
  <Words>227</Words>
  <Characters>1462</Characters>
  <CharactersWithSpaces>168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4-02-05T15:51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