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SŠ uměleckoprůmyslová Ústí nad Orlicí - areál Per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Š uměleckoprůmyslová Ústí nad Orlicí - areál Per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28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Boukalová Kristýna Ing.</cp:lastModifiedBy>
  <dcterms:modified xsi:type="dcterms:W3CDTF">2023-10-2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