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Zámek Pardubice – vybudování reprezentativního sálu a foyer se zázemím pro společenský trakt zámeckého pal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Technický dozor investora a koordinátor BOZP při realizaci stavby „Zámek Pardubice – vybudování reprezentativního sálu a foyer se zázemím pro společenský trakt zámeckého paláce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  <w:bookmarkStart w:id="0" w:name="_GoBack"/>
      <w:bookmarkEnd w:id="0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442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5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83845</wp:posOffset>
          </wp:positionH>
          <wp:positionV relativeFrom="paragraph">
            <wp:posOffset>-434340</wp:posOffset>
          </wp:positionV>
          <wp:extent cx="5637530" cy="928370"/>
          <wp:effectExtent l="0" t="0" r="0" b="0"/>
          <wp:wrapTopAndBottom/>
          <wp:docPr id="2" name="Obrázek 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Mareš Petr Ing.</cp:lastModifiedBy>
  <dcterms:modified xsi:type="dcterms:W3CDTF">2024-02-05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