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Technický dozor investora a koordinátor BOZP při realizaci stavby „Zámek Pardubice – vybudování reprezentativního sálu a foyer se zázemím pro společenský trakt zámeckého paláce“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24V00000038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/>
      <w:drawing>
        <wp:inline distT="0" distB="0" distL="0" distR="0">
          <wp:extent cx="563943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zadávací dokumentace č. 3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98A31D-45A1-49F7-B192-16C2602BF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0</TotalTime>
  <Application>LibreOffice/7.4.7.2$Linux_X86_64 LibreOffice_project/40$Build-2</Application>
  <AppVersion>15.0000</AppVersion>
  <Pages>2</Pages>
  <Words>244</Words>
  <Characters>1589</Characters>
  <CharactersWithSpaces>1830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4-02-05T09:15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