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pardubickykraj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9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1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Předmětem zakázky je dodávka kancelářských potřeb Pardubickému kraji a podřízeným organizacím Pardubického kraje. Pardubický kraj vystupuje jako centrální zadavatel dle § 9 Zákona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Cena sjednaná ve smlouvě: 16 730 000,00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NTO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075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730 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+ M Partner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8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NTO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075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7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bylo provedeno prostřednictvím elektronické aukce, shledal jako nejvhodnější nabídku výše uvedeného účastníka, protože nejlépe splňuje základní hodnotící kritérium, kterým je ekonomická výhodnost nabídky – nejnižší nabídková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vzhledem k dosažení maximální úspory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16460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F14D38-BDE2-4E77-B1D4-35EA37B9F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  <Pages>3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01-25T08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