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cs="Calibri" w:cstheme="minorHAnsi"/>
          <w:b/>
          <w:bCs/>
        </w:rPr>
        <w:t>Odborný léčebný ústav Jevíčko, Nová obytná budova, č. p. 505, zesílení stropní konstrukce v suterénu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Odborný léčebný ústav Jevíčko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19397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3 nejvýznamnější stavební práce (stavby), </w:t>
      </w:r>
      <w:r>
        <w:rPr>
          <w:rFonts w:eastAsia="Calibri" w:cs="Times New Roman"/>
        </w:rPr>
        <w:t xml:space="preserve">jejichž předmětem byla výstavba, nebo rekonstrukce objektů občanské vybavenosti nebo bydlení, </w:t>
      </w:r>
      <w:r>
        <w:rPr>
          <w:rFonts w:eastAsia="Calibri" w:cs="Calibri"/>
        </w:rPr>
        <w:t xml:space="preserve">u nichž hodnota stavebních prací u každé z nich převýšila částku 900 tis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234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671a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671a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67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67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41711DF-347B-4B4F-8BA9-00310A70BC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A529AB-5250-4307-BA04-E54A81CCDDD0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369749AE-878E-47D9-99A2-AA89200203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3:00Z</dcterms:created>
  <dc:creator>L. K.</dc:creator>
  <dc:description/>
  <dc:language>en-US</dc:language>
  <cp:lastModifiedBy>Válka Ondřej, Ing.</cp:lastModifiedBy>
  <dcterms:modified xsi:type="dcterms:W3CDTF">2024-01-16T15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81cb2fab-c219-496d-9e29-39af30cffeb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4-24T11:53:18Z</vt:lpwstr>
  </property>
  <property fmtid="{D5CDD505-2E9C-101B-9397-08002B2CF9AE}" pid="9" name="MSIP_Label_690ebb53-23a2-471a-9c6e-17bd0d11311e_SiteId">
    <vt:lpwstr>418bc066-1b00-4aad-ad98-9ead95bb26a9</vt:lpwstr>
  </property>
</Properties>
</file>