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- Stavební úpravy výjezdových základen ZZS PAK pro možnost připojení záložních zdrojů, na dodávku a instalaci záložních zdrojů vč. řídících jednote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  <w:bookmarkStart w:id="11" w:name="_Hlk504597068"/>
    <w:bookmarkStart w:id="12" w:name="_Hlk504597067"/>
    <w:bookmarkStart w:id="13" w:name="_Hlk504597068"/>
    <w:bookmarkStart w:id="14" w:name="_Hlk504597067"/>
    <w:bookmarkEnd w:id="13"/>
    <w:bookmarkEnd w:id="14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5" w:name="_Hlk479285776"/>
    <w:bookmarkStart w:id="16" w:name="_Hlk479285776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4-01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