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K - Stavební úpravy výjezdových základen ZZS PAK pro možnost připojení záložních zdrojů, na dodávku a instalaci záložních zdrojů vč. řídících jednote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240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dodávky stavebních úprav výjezdových základen ZZS PAK pro možnost připojení záložních zdrojů, dodávka a instalace záložních zdrojů vč. řídících jednotek splňujících veškeré požadavky dle charakteristiky Přílohy č. 1 Projektové dokumentace, Přílohy č. 1a Výkazu výměr a Přílohy č. 1b Technické specifikace záložních zdrojů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683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dodávky stavebních úprav výjezdových základen ZZS PAK pro možnost připojení záložních zdrojů, dodávka a instalace záložních zdrojů vč. řídících jednotek splňujících veškeré požadavky dle charakteristiky Přílohy č. 1 Projektové dokumentace, Přílohy č. 1a Výkazu výměr a Přílohy č. 1b Technické specifikace záložních zdrojů Zadávací dokumentace (v Kč včetně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bCs/>
        <w:i/>
        <w:i/>
        <w:iCs/>
        <w:lang w:eastAsia="en-US"/>
      </w:rPr>
    </w:pPr>
    <w:r>
      <w:rPr>
        <w:rFonts w:eastAsia="Calibri" w:cs="Arial" w:ascii="Arial" w:hAnsi="Arial"/>
        <w:bCs/>
        <w:i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7:00Z</dcterms:created>
  <dc:creator>Liba</dc:creator>
  <dc:description/>
  <cp:keywords/>
  <dc:language>en-US</dc:language>
  <cp:lastModifiedBy>Ledvina Petr</cp:lastModifiedBy>
  <cp:lastPrinted>2018-01-25T11:00:00Z</cp:lastPrinted>
  <dcterms:modified xsi:type="dcterms:W3CDTF">2024-01-17T10:05:00Z</dcterms:modified>
  <cp:revision>3</cp:revision>
  <dc:subject/>
  <dc:title>UZNÁNÍ  DLUHU</dc:title>
</cp:coreProperties>
</file>