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200" w:after="0"/>
        <w:jc w:val="both"/>
        <w:rPr>
          <w:rFonts w:cs="Arial"/>
          <w:b/>
          <w:b/>
        </w:rPr>
      </w:pPr>
      <w:r>
        <w:rPr>
          <w:rFonts w:cs="Arial"/>
          <w:b/>
        </w:rPr>
        <w:t>Příloha č. 1b</w:t>
      </w:r>
    </w:p>
    <w:p>
      <w:pPr>
        <w:pStyle w:val="Standard"/>
        <w:spacing w:before="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é specifikace záložních zdrojů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cs="Arial"/>
        </w:rPr>
      </w:pPr>
      <w:r>
        <w:rPr>
          <w:rFonts w:cs="Arial"/>
        </w:rPr>
        <w:tab/>
        <w:t>veřejná zakázka</w:t>
      </w:r>
    </w:p>
    <w:p>
      <w:pPr>
        <w:pStyle w:val="Normal"/>
        <w:spacing w:before="240" w:after="240"/>
        <w:jc w:val="center"/>
        <w:rPr/>
      </w:pPr>
      <w:r>
        <w:rPr>
          <w:rFonts w:cs="Arial"/>
          <w:b/>
          <w:bCs/>
          <w:iCs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ZZS PAK - Stavební úpravy výjezdových základen ZZS PAK pro možnost připojení záložních zdrojů, na dodávku a instalaci záložních zdrojů vč. řídících jednotek</w:t>
      </w:r>
      <w:r>
        <w:rPr>
          <w:rFonts w:cs="Arial"/>
          <w:b/>
          <w:bCs/>
          <w:iCs/>
          <w:sz w:val="28"/>
          <w:szCs w:val="28"/>
        </w:rPr>
        <w:t>“</w:t>
      </w:r>
    </w:p>
    <w:p>
      <w:pPr>
        <w:pStyle w:val="Standard"/>
        <w:spacing w:before="0" w:after="240"/>
        <w:jc w:val="left"/>
        <w:rPr/>
      </w:pPr>
      <w:r>
        <w:rPr>
          <w:b/>
          <w:u w:val="single"/>
        </w:rPr>
        <w:t>Pokyny pro vyplnění:</w:t>
      </w:r>
      <w:r>
        <w:rPr>
          <w:b/>
        </w:rPr>
        <w:t xml:space="preserve"> </w:t>
      </w:r>
    </w:p>
    <w:p>
      <w:pPr>
        <w:pStyle w:val="Standard"/>
        <w:spacing w:before="0" w:after="240"/>
        <w:jc w:val="left"/>
        <w:rPr>
          <w:b/>
          <w:b/>
        </w:rPr>
      </w:pPr>
      <w:r>
        <w:rPr>
          <w:b/>
          <w:i/>
        </w:rPr>
        <w:t>Dodavatel vyplní v níže uvedené tabulce v souladu s technickými požadavky všechny buňky označené žlutě. Pokud je předvyplněna hodnota ANO/NE, dodavatel uvede ANO, pokud danou podmínku splňuje, nebo NE, pokud danou podmínku nesplňuje. V ostatních případech je nezbytné uvést konkrétní údaj/hodnotu.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5"/>
        <w:gridCol w:w="1568"/>
        <w:gridCol w:w="1902"/>
      </w:tblGrid>
      <w:tr>
        <w:trPr>
          <w:trHeight w:val="799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Technická specifikace záložního zdroje pro objekt ZZS PAK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ýjezdová základna v Chrudimi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Název, model, typové označení nabízeného záložního zdroje: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2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pis parametru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nimální požadavky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lněno: ANO/NE/Hodnota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nější rozměry záložního zdroje (uvést rozměry šxhxv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uvést rozměry)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učnost záložního zdroje v 1 m (max.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dB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uvést hodnotu)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učnost záložního zdroje v 7 m (max.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0"/>
                <w:szCs w:val="20"/>
              </w:rPr>
              <w:t>68 dB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uvést hodnotu)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kon záložního zdroje Stand-By (min.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kVA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uvést hodnotu)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kon záložního zdroje Stand-By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kW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uvést hodnotu)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ržena výkonnostní třída provedení G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ický předehřev motoru a dobíječ akumulátoru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ologická vana či opláštění proti úniku veškerého objemu provozních náplní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</w:rPr>
              <w:t>Ochrana proti doteku horkých částí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vaděč ATS (přepínač silového napětí SÍŤ/DA) je součástí dodávky záložního zdroje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ivová nádrž na nepřetržitý provoz min. 12 hod. při 75% zatížení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/NE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5"/>
        <w:gridCol w:w="1568"/>
        <w:gridCol w:w="1902"/>
      </w:tblGrid>
      <w:tr>
        <w:trPr>
          <w:trHeight w:val="799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Technická specifikace záložního zdroje pro objekt ZZS PAK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ýjezdová základna ve Starých Čívicích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zev, model, typové označení nabízeného záložního zdroje: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2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pis parametru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nimální požadavky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lněno: ANO/NE/Hodnota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nější rozměry záložního zdroje (uvést rozměry šxhxv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uvést rozměry)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učnost záložního zdroje v 1 m (max.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0"/>
                <w:szCs w:val="20"/>
              </w:rPr>
              <w:t>79 dB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uvést hodnotu)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učnost záložního zdroje v 7 m (max.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0"/>
                <w:szCs w:val="20"/>
              </w:rPr>
              <w:t>67 dB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uvést hodnotu)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kon záložního zdroje Stand-By (min.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kVA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uvést hodnotu)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kon záložního zdroje Stand-By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kW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uvést hodnotu)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ržena výkonnostní třída provedení G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ický předehřev motoru a dobíječ akumulátoru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ologická vana či opláštění proti úniku veškerého objemu provozních náplní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a proti doteku horkých částí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vaděč ATS (přepínač silového napětí SÍŤ/DA) je součástí dodávky záložního zdroje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ivová nádrž na nepřetržitý provoz min. 12 hod. při 75% zatížení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/NE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5"/>
        <w:gridCol w:w="1568"/>
        <w:gridCol w:w="1902"/>
      </w:tblGrid>
      <w:tr>
        <w:trPr>
          <w:trHeight w:val="799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Technická specifikace záložního zdroje pro objekt ZZS PAK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ýjezdová základna v Hlinsku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zev, model, typové označení nabízeného záložního zdroje: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2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pis parametru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nimální požadavky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lněno: ANO/NE/Hodnota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nější rozměry záložního zdroje (uvést rozměry šxhxv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uvést rozměry)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učnost záložního zdroje v 1 m (max.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0"/>
                <w:szCs w:val="20"/>
              </w:rPr>
              <w:t>77 dB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uvést hodnotu)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učnost záložního zdroje v 7 m (max.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0"/>
                <w:szCs w:val="20"/>
              </w:rPr>
              <w:t>64 dB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uvést hodnotu)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kon záložního zdroje Stand-By (min.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kVA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uvést hodnotu)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kon záložního zdroje Stand-By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kW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uvést hodnotu)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 dodržena výkonnostní třída provedení G3?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ický předehřev motoru a dobíječ akumulátoru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ologická vana či opláštění proti úniku veškerého objemu provozních náplní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a proti doteku horkých částí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vaděč ATS (přepínač silového napětí SÍŤ/DA) je součástí dodávky záložního zdroje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ivová nádrž na nepřetržitý provoz min. 12 hod. při 75% zatížení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/NE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5"/>
        <w:gridCol w:w="1568"/>
        <w:gridCol w:w="1902"/>
      </w:tblGrid>
      <w:tr>
        <w:trPr>
          <w:trHeight w:val="799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Technická specifikace 4 ks mobilních záložních zdrojů pro objekty ZZS PAK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zev, model, typové označení nabízeného záložního zdroje: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2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pis parametru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nimální požadavky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lněno: ANO/NE/Hodnota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nější rozměry záložního zdroje (uvést rozměry šxhxv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uvést rozměry)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učnost záložního zdroje v 1 m (max.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0"/>
                <w:szCs w:val="20"/>
              </w:rPr>
              <w:t>77 dB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uvést hodnotu)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učnost záložního zdroje v 7 m (max.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0"/>
                <w:szCs w:val="20"/>
              </w:rPr>
              <w:t>64 dB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uvést hodnotu)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kon záložního zdroje Stand-By (min.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kVA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uvést hodnotu)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kon záložního zdroje Stand-By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kW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uvést hodnotu)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 dodržena výkonnostní třída provedení G3?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ický předehřev motoru a dobíječ akumulátoru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ologická vana či opláštění proti úniku veškerého objemu provozních náplní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a proti doteku horkých částí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vaděč ATS (přepínač silového napětí SÍŤ/DA) je součástí dodávky záložního zdroje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ivová nádrž na nepřetržitý provoz min. 12 hod. při 75% zatížení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mologovaný podvozek se stavitelnou ojí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/NE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200" w:after="120"/>
      <w:jc w:val="right"/>
      <w:rPr>
        <w:rFonts w:cs="Arial"/>
        <w:i/>
        <w:i/>
        <w:sz w:val="20"/>
        <w:szCs w:val="20"/>
      </w:rPr>
    </w:pPr>
    <w:bookmarkStart w:id="0" w:name="_Hlk504597068"/>
    <w:bookmarkStart w:id="1" w:name="_Hlk504597067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080</wp:posOffset>
          </wp:positionH>
          <wp:positionV relativeFrom="page">
            <wp:posOffset>76200</wp:posOffset>
          </wp:positionV>
          <wp:extent cx="1800225" cy="8477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200" w:after="120"/>
      <w:jc w:val="right"/>
      <w:rPr>
        <w:rFonts w:ascii="Palatino Linotype" w:hAnsi="Palatino Linotype" w:cs="Palatino Linotype"/>
        <w:b/>
        <w:b/>
        <w:bCs/>
        <w:i/>
        <w:i/>
        <w:iCs/>
        <w:sz w:val="20"/>
        <w:szCs w:val="20"/>
      </w:rPr>
    </w:pPr>
    <w:r>
      <w:rPr>
        <w:rFonts w:cs="Palatino Linotype" w:ascii="Palatino Linotype" w:hAnsi="Palatino Linotype"/>
        <w:b/>
        <w:bCs/>
        <w:i/>
        <w:iCs/>
        <w:sz w:val="20"/>
        <w:szCs w:val="20"/>
      </w:rPr>
    </w:r>
    <w:bookmarkStart w:id="2" w:name="_Hlk504597068"/>
    <w:bookmarkStart w:id="3" w:name="_Hlk504597067"/>
    <w:bookmarkStart w:id="4" w:name="_Hlk504597068"/>
    <w:bookmarkStart w:id="5" w:name="_Hlk504597067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LnkyChar">
    <w:name w:val="články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Lnky">
    <w:name w:val="články"/>
    <w:basedOn w:val="Normal"/>
    <w:qFormat/>
    <w:pPr>
      <w:suppressAutoHyphens w:val="false"/>
      <w:spacing w:before="36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51:00Z</dcterms:created>
  <dc:creator>stach</dc:creator>
  <dc:description/>
  <cp:keywords/>
  <dc:language>en-US</dc:language>
  <cp:lastModifiedBy>Ledvina Petr</cp:lastModifiedBy>
  <cp:lastPrinted>2022-03-10T13:45:00Z</cp:lastPrinted>
  <dcterms:modified xsi:type="dcterms:W3CDTF">2024-01-17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