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12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č. 3 zadávací dokumentace – Požadavky na prokázání účinnosti</w:t>
      </w:r>
    </w:p>
    <w:p>
      <w:pPr>
        <w:pStyle w:val="Heading1"/>
        <w:spacing w:before="280" w:after="28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žadavky na prokázání účinnosti dezinfekčních prostředků</w:t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Přehled</w:t>
      </w:r>
      <w:r>
        <w:rPr>
          <w:rFonts w:cs="Calibri" w:ascii="Calibri" w:hAnsi="Calibri"/>
          <w:b/>
          <w:bCs/>
        </w:rPr>
        <w:t xml:space="preserve"> </w:t>
      </w:r>
    </w:p>
    <w:tbl>
      <w:tblPr>
        <w:tblStyle w:val="Mkatabulky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1815"/>
        <w:gridCol w:w="2732"/>
        <w:gridCol w:w="3968"/>
      </w:tblGrid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s-CZ" w:bidi="ar-SA"/>
              </w:rPr>
              <w:t>označení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s-CZ" w:bidi="ar-SA"/>
              </w:rPr>
              <w:t>účinnost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s-CZ" w:bidi="ar-SA"/>
              </w:rPr>
              <w:t>oblast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s-CZ" w:bidi="ar-SA"/>
              </w:rPr>
              <w:t>prokazování atestem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A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bakteri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727, ČSN EN 1500, ČSN EN 12791, DGHM 13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727 a ČSN EN 14561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727 a ČSN EN 17387, případně ČSN EN 16615 nebo ČSN EN 13679*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727 a ČSN EN 16615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(B)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virucidní na obalené viry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VV/RKI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(B+)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omezeně viru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VV/RKI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B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47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(V)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levuro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 a ČSN EN 14562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 a ČSN EN 17387 případně ČSN EN 13697* nebo ČSN EN 16615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 xml:space="preserve">ČSN EN 13624 a ČSN EN 16615 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V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fungi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 a ČSN EN 14562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 a ČSN EN 17387 případně ČSN EN 13697*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3624 a ČSN EN 17387 případně ČSN EN 13697*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T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tuberkulo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 a ČSN EN 14563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M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mykobakteri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dezinfekce rukou a pokož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 a ČSN EN 14563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4348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C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sporicidní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nástroje a pomůck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7126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lochy - koncentráty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7126 (Cl. difficile)</w:t>
            </w:r>
          </w:p>
        </w:tc>
      </w:tr>
      <w:tr>
        <w:trPr>
          <w:trHeight w:val="320" w:hRule="atLeast"/>
        </w:trPr>
        <w:tc>
          <w:tcPr>
            <w:tcW w:w="93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povrchy - přípravky k přímému použití</w:t>
            </w:r>
          </w:p>
        </w:tc>
        <w:tc>
          <w:tcPr>
            <w:tcW w:w="39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cs-CZ" w:bidi="ar-SA"/>
              </w:rPr>
              <w:t>ČSN EN 17126 (Cl. difficile)</w:t>
            </w:r>
          </w:p>
        </w:tc>
      </w:tr>
    </w:tbl>
    <w:p>
      <w:pPr>
        <w:pStyle w:val="Normal"/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pPr>
      <w:r>
        <w:rPr/>
        <w:t xml:space="preserve"> </w:t>
      </w:r>
      <w:r>
        <w:rPr/>
        <w:t>*</w:t>
      </w:r>
      <w:r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  <w:t>ČSN EN 13697 musí být modifikovaná pro podmínky ve zdravotnictví</w:t>
      </w:r>
    </w:p>
    <w:p>
      <w:pPr>
        <w:pStyle w:val="Normal"/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r>
    </w:p>
    <w:p>
      <w:pPr>
        <w:pStyle w:val="Normal"/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r>
    </w:p>
    <w:p>
      <w:pPr>
        <w:pStyle w:val="Normal"/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Baktericidní</w:t>
      </w:r>
      <w:r>
        <w:rPr>
          <w:rFonts w:cs="Calibri" w:ascii="Calibri" w:hAnsi="Calibri"/>
          <w:b/>
          <w:bCs/>
        </w:rPr>
        <w:t xml:space="preserve"> - A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  <w:color w:val="1F3864" w:themeColor="accent1" w:themeShade="80"/>
        </w:rPr>
      </w:pPr>
      <w:r>
        <w:rPr>
          <w:rFonts w:cs="Calibri" w:ascii="Calibri" w:hAnsi="Calibri"/>
          <w:b/>
          <w:bCs/>
          <w:color w:val="1F3864" w:themeColor="accent1" w:themeShade="80"/>
        </w:rPr>
        <w:t xml:space="preserve">Dezinfekce rukou a pokožky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ČSN EN 13727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  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Chemické dezinfekční přípravky a antiseptika - Kvantitativní zkouška s použitím suspenze ke stanovení baktericidního účinku chemických dezinfekčních přípravků pro nástroje používané v oblasti zdravotnictví - Metoda zkoušení a požadavky (fáze 2/ stupeň 1)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ČSN EN 1500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  Chemické dezinfekční přípravky a antiseptika - Hygienické drhnutí rukou - Metoda zkoušení a požadavky (fáze 2 / stupeň 2)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ČSN EN 12791+A1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  Chemické dezinfekční přípravky a antiseptika - Chirurgická dezinfekce rukou - Metoda zkoušení a požadavky (fáze 2, stupeň 2)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DGHM 13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Standardní metoda pro testování chemických dezinfekčních prostředků, část 13 Dezinfekce kůže</w:t>
      </w:r>
    </w:p>
    <w:p>
      <w:pPr>
        <w:pStyle w:val="Normal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roje a  pomůcky</w:t>
      </w:r>
    </w:p>
    <w:p>
      <w:pPr>
        <w:pStyle w:val="Normal"/>
        <w:numPr>
          <w:ilvl w:val="0"/>
          <w:numId w:val="0"/>
        </w:numPr>
        <w:spacing w:lineRule="atLeast" w:line="258"/>
        <w:jc w:val="both"/>
        <w:textAlignment w:val="baseline"/>
        <w:outlineLvl w:val="0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ČSN EN 13727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  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Chemické dezinfekční přípravky a antiseptika - Kvantitativní zkouška s použitím suspenze ke stanovení baktericidního účinku chemických dezinfekčních přípravků pro nástroje používané v oblasti zdravotnictví - Metoda zkoušení a požadavky (fáze 2/ stupeň 1)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561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na nosiči ke stanovení baktericidního účinku pro lékařské nástroje - Metoda zkoušení a požadavky (fáze 2/ stupeň 2)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ochy – koncentráty</w:t>
      </w:r>
    </w:p>
    <w:p>
      <w:pPr>
        <w:pStyle w:val="Normal"/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ČSN EN 13727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  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Chemické dezinfekční přípravky a antiseptika - Kvantitativní zkouška s použitím suspenze ke stanovení baktericidního účinku chemických dezinfekčních přípravků pro nástroje používané v oblasti zdravotnictví - Metoda zkoušení a požadavky (fáze 2/ stupeň 1)</w:t>
      </w:r>
    </w:p>
    <w:p>
      <w:pPr>
        <w:pStyle w:val="Normal"/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 xml:space="preserve">ČSN EN 17387  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Chemické dezinfekční přípravky a antiseptika – Kvantitativní zkouška k hodnocení baktericidní a protikvasinkové a/nebo fungicidní aktivity chemických dezinfekčních přípravků používaných v oblasti zdravotnictví na neporézních površích bez mechanického působení – Metoda zkoušení a požadavky (fáze 2 / stupeň 2)</w:t>
      </w:r>
    </w:p>
    <w:p>
      <w:pPr>
        <w:pStyle w:val="Normal"/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případně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3697+A1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na neporézním povrchu k vyhodnocení baktericidního a/nebo fungicidního účinku chemických dezinfekčních prostředků používaných pro potraviny, průmysl, domácnosti a veřejné prostory – Zkušební metoda modifikovaná pro zdravotnictví a požadavky bez mechanického působení (fáze 2/ stupeň 2) modifikovaná pro zdravotnictví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Případně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6615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metoda k hodnocení baktericidní a protikvasinkové aktivity na neporézních površích s mechanickým působením s použitím utěrek v oblasti zdravotnictví (zkouška na 4 polích) - Metoda zkoušení a požadavky (fáze 2/ stupeň 2)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vrchy – přípravky k přímému použití </w:t>
      </w:r>
    </w:p>
    <w:p>
      <w:pPr>
        <w:pStyle w:val="Normal"/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>ČSN EN 13727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   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Chemické dezinfekční přípravky a antiseptika - Kvantitativní zkouška s použitím suspenze ke stanovení baktericidního účinku chemických dezinfekčních přípravků pro nástroje používané v oblasti zdravotnictví - Metoda zkoušení a požadavky (fáze 2/ stupeň 1)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6615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metoda k hodnocení baktericidní a protikvasinkové aktivity na neporézních površích s mechanickým působením s použitím utěrek v oblasti zdravotnictví (zkouška na 4 polích) - Metoda zkoušení a požadavky (fáze 2/ stupeň 2)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NoSpacing"/>
        <w:rPr>
          <w:rStyle w:val="Nadpis2Char"/>
          <w:rFonts w:ascii="Calibri" w:hAnsi="Calibri" w:cs="Calibri"/>
          <w:b/>
          <w:b/>
          <w:bCs/>
        </w:rPr>
      </w:pPr>
      <w:r>
        <w:rPr>
          <w:rStyle w:val="Nadpis2Char"/>
          <w:rFonts w:cs="Calibri"/>
          <w:b/>
          <w:bCs/>
          <w:highlight w:val="lightGray"/>
        </w:rPr>
        <w:t>Virucidní na obalené viry</w:t>
      </w:r>
      <w:r>
        <w:rPr>
          <w:rStyle w:val="Nadpis2Char"/>
          <w:rFonts w:cs="Calibri"/>
          <w:b/>
          <w:bCs/>
        </w:rPr>
        <w:t xml:space="preserve"> - (B)</w:t>
      </w:r>
    </w:p>
    <w:p>
      <w:pPr>
        <w:pStyle w:val="NoSpacing"/>
        <w:rPr>
          <w:rStyle w:val="Nadpis2Char"/>
        </w:rPr>
      </w:pPr>
      <w:r>
        <w:rPr/>
      </w:r>
    </w:p>
    <w:p>
      <w:pPr>
        <w:pStyle w:val="Heading3"/>
        <w:rPr>
          <w:rStyle w:val="Nadpis2Char"/>
          <w:rFonts w:ascii="Calibri" w:hAnsi="Calibri" w:cs="Calibri"/>
          <w:b/>
          <w:b/>
          <w:bCs/>
          <w:color w:val="1F3763" w:themeColor="accent1" w:themeShade="7f"/>
          <w:sz w:val="24"/>
          <w:szCs w:val="24"/>
        </w:rPr>
      </w:pPr>
      <w:r>
        <w:rPr>
          <w:rStyle w:val="Nadpis2Char"/>
          <w:rFonts w:cs="Calibri" w:ascii="Calibri" w:hAnsi="Calibri"/>
          <w:b/>
          <w:bCs/>
          <w:color w:val="1F3763" w:themeColor="accent1" w:themeShade="7f"/>
          <w:sz w:val="24"/>
          <w:szCs w:val="24"/>
        </w:rPr>
        <w:t>Dezinfekce rukou, pokožky a plochy, povrchy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 xml:space="preserve">ČSN EN 14476+A2 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virucidního účinku v oblasti zdravotnictví - Metoda zkoušení a požadavky (fáze 2 / stupeň 1), test na Vaccinia virus Ankara nebo Vaccinia virus kmen Elsree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Případně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DVV/RKI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 (DVV – Německá společnosti pro virová onemocnění; RKI – Institut Roberta Kocha, Německo) test na Vaccinia virus a BVDV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roje</w:t>
      </w:r>
    </w:p>
    <w:p>
      <w:pPr>
        <w:pStyle w:val="Heading1"/>
        <w:spacing w:lineRule="atLeast" w:line="258" w:beforeAutospacing="0" w:before="0" w:afterAutospacing="0" w:after="24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DVV/RKI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 (DVV – Německá společnosti pro virová onemocnění; RKI – Institut Roberta Kocha, Německo) test na Vaccinia virus a BV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Omezeně virucidní účinnost</w:t>
      </w:r>
      <w:r>
        <w:rPr>
          <w:rFonts w:cs="Calibri" w:ascii="Calibri" w:hAnsi="Calibri"/>
          <w:b/>
          <w:bCs/>
        </w:rPr>
        <w:t xml:space="preserve"> - (B+)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zinfekce rukou, pokožky a plochy, povrchy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 xml:space="preserve">ČSN EN 14476+A2 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Chemické dezinfekční přípravky a antiseptika - Kvantitativní zkouška s použitím suspenze ke stanovení virucidního účinku v oblasti zdravotnictví - Metoda zkoušení a požadavky (fáze 2 / stupeň 1), test na Adenovirus, MNV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Případně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DVV/RKI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 (DVV – Německá společnosti pro virová onemocnění; RKI – Institut Roberta Kocha, Německo) test Adenovirus, MNV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roje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VV/RKI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 (DVV – Německá společnosti pro virová onemocnění; RKI – Institut Roberta Kocha, Německo) test na Adenovirus, MNV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Plně virucidní účinnost</w:t>
      </w:r>
      <w:r>
        <w:rPr>
          <w:rFonts w:cs="Calibri" w:ascii="Calibri" w:hAnsi="Calibri"/>
          <w:b/>
          <w:bCs/>
        </w:rPr>
        <w:t xml:space="preserve"> – B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SN EN 14476+A2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Chemické dezinfekční přípravky a antiseptika - Kvantitativní zkouška s použitím suspenze ke stanovení virucidního účinku v oblasti zdravotnictví - Metoda zkoušení a požadavky (fáze 2 / stupeň 1), test na Adenovirus, MNV, Poliovirus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řípadně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VV/RKI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 (DVV – Německá společnosti pro virová onemocnění; RKI – Institut Roberta Kocha, Německo) test Vaccinia, Adenovirus, Poliovirus, Polyomavirus SV 40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Levurocidní účinnost</w:t>
      </w:r>
      <w:r>
        <w:rPr>
          <w:rFonts w:cs="Calibri" w:ascii="Calibri" w:hAnsi="Calibri"/>
          <w:b/>
          <w:bCs/>
        </w:rPr>
        <w:t xml:space="preserve"> – (V)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zinfekce rukou a pokožky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ČSN EN 13624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roje a pomůcky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3624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562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na nosiči ke stanovení fungicidního účinku nebo účinku proti kvasinkám pro lékařské nástroje - Metoda zkoušení a požadavky (fáze 2/ stupeň 2) test na C. albicans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ochy – koncentráty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ČSN EN 13624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</w:t>
      </w:r>
    </w:p>
    <w:p>
      <w:pPr>
        <w:pStyle w:val="Normal"/>
        <w:jc w:val="both"/>
        <w:rPr>
          <w:rFonts w:ascii="Calibri" w:hAnsi="Calibri" w:eastAsia="Times New Roman" w:cs="Calibr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/>
          <w:b/>
          <w:bCs/>
          <w:color w:val="313131"/>
          <w:kern w:val="2"/>
          <w:sz w:val="22"/>
          <w:szCs w:val="22"/>
          <w:lang w:eastAsia="cs-CZ"/>
        </w:rPr>
        <w:t xml:space="preserve">ČSN EN 17387  </w:t>
      </w:r>
      <w:r>
        <w:rPr>
          <w:rFonts w:eastAsia="Times New Roman" w:cs="Calibri"/>
          <w:color w:val="313131"/>
          <w:kern w:val="2"/>
          <w:sz w:val="22"/>
          <w:szCs w:val="22"/>
          <w:lang w:eastAsia="cs-CZ"/>
        </w:rPr>
        <w:t>Chemické dezinfekční přípravky a antiseptika – Kvantitativní zkouška k hodnocení baktericidní a protikvasinkové a/nebo fungicidní aktivity chemických dezinfekčních přípravků používaných v oblasti zdravotnictví na neporézních površích bez mechanického působení – Metoda zkoušení a požadavky (fáze 2 / stupeň 2)</w:t>
      </w:r>
    </w:p>
    <w:p>
      <w:pPr>
        <w:pStyle w:val="Normal"/>
        <w:jc w:val="both"/>
        <w:rPr>
          <w:rFonts w:ascii="Calibri" w:hAnsi="Calibri" w:eastAsia="Times New Roman" w:cs="Calibr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/>
          <w:color w:val="313131"/>
          <w:kern w:val="2"/>
          <w:sz w:val="22"/>
          <w:szCs w:val="22"/>
          <w:lang w:eastAsia="cs-CZ"/>
        </w:rPr>
        <w:t>případně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ČSN EN 13697+A1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Chemické dezinfekční přípravky a antiseptika - Kvantitativní zkouška na neporézním povrchu k vyhodnocení baktericidního a/nebo fungicidního účinku chemických dezinfekčních prostředků používaných pro potraviny, průmysl, domácnosti a veřejné prostory – Zkušební metoda modifikovaná pro zdravotnictví a požadavky bez mechanického působení (fáze 2/ stupeň 2) test na C. albicans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případně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ČSN EN 16615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Chemické dezinfekční přípravky a antiseptika - Kvantitativní metoda k hodnocení baktericidní a protikvasinkové aktivity na neporézních površích s mechanickým působením s použitím utěrek v oblasti zdravotnictví (zkouška na 4 polích) - Metoda zkoušení a požadavky (fáze 2/ stupeň 2) test na C. albicans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vrchy – přípravky k přímému použití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ČSN EN 13624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color w:val="313131"/>
          <w:sz w:val="22"/>
          <w:szCs w:val="22"/>
        </w:rPr>
        <w:t>ČSN EN 16615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  <w:t>Chemické dezinfekční přípravky a antiseptika - Kvantitativní metoda k hodnocení baktericidní a protikvasinkové aktivity na neporézních površích s mechanickým působením s použitím utěrek v oblasti zdravotnictví (zkouška na 4 polích) - Metoda zkoušení a požadavky (fáze 2/ stupeň 2) test na C. albicans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313131"/>
          <w:sz w:val="22"/>
          <w:szCs w:val="22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Fungicidní účinnost</w:t>
      </w:r>
      <w:r>
        <w:rPr>
          <w:rFonts w:cs="Calibri" w:ascii="Calibri" w:hAnsi="Calibri"/>
          <w:b/>
          <w:bCs/>
        </w:rPr>
        <w:t xml:space="preserve"> - V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313131"/>
          <w:sz w:val="18"/>
          <w:szCs w:val="18"/>
        </w:rPr>
      </w:pPr>
      <w:r>
        <w:rPr>
          <w:rFonts w:cs="Calibri" w:cstheme="minorHAnsi" w:ascii="Calibri" w:hAnsi="Calibri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zinfekce rukou a pokožky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3624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, A. niger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roje a pomůcky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3624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, A. niger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562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na nosiči ke stanovení fungicidního účinku nebo účinku proti kvasinkám pro lékařské nástroje - Metoda zkoušení a požadavky (fáze 2/ stupeň 2) test na C. albicans, A. niger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ochy – koncentráty, povrchy – přípravky k přímému použití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3624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 hodnocení fungicidní nebo levurocidní aktivity v oblasti zdravotnictví - Metoda zkoušení a požadavky (fáze 2 / stupeň 1) test na C. albicans, A. niger</w:t>
      </w:r>
    </w:p>
    <w:p>
      <w:pPr>
        <w:pStyle w:val="Normal"/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313131"/>
          <w:kern w:val="2"/>
          <w:sz w:val="22"/>
          <w:szCs w:val="22"/>
          <w:lang w:eastAsia="cs-CZ"/>
        </w:rPr>
        <w:t xml:space="preserve">ČSN EN 17387  </w:t>
      </w: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Chemické dezinfekční přípravky a antiseptika – Kvantitativní zkouška k hodnocení baktericidní a protikvasinkové a/nebo fungicidní aktivity chemických dezinfekčních přípravků používaných v oblasti zdravotnictví na neporézních površích bez mechanického působení – Metoda zkoušení a požadavky (fáze 2 / stupeň 2)</w:t>
      </w:r>
    </w:p>
    <w:p>
      <w:pPr>
        <w:pStyle w:val="Normal"/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případně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3697+A1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Chemické dezinfekční přípravky a antiseptika - Kvantitativní zkouška na neporézním povrchu k vyhodnocení baktericidního a/nebo fungicidního účinku chemických dezinfekčních prostředků používaných pro potraviny, průmysl, domácnosti a veřejné prostory – Zkušební metoda modifikovaná pro zdravotnictví a požadavky bez mechanického působení (fáze 2/ stupeň 2) test na C. albicans, A. niger 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Tuberkulocidní účinnost</w:t>
      </w:r>
      <w:r>
        <w:rPr>
          <w:rFonts w:cs="Calibri" w:ascii="Calibri" w:hAnsi="Calibri"/>
          <w:b/>
          <w:bCs/>
        </w:rPr>
        <w:t xml:space="preserve"> - T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zinfekce rukou a pokožky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348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 stupeň 1) test na M. terrae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ástroje a pomůcky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348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 stupeň 1) test na M. terrae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563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na nosiči ke stanovení mykobaktericidního nebo tuberkulocidního účinku chemických dezinfekčních přípravků používaných na lékařské nástroje - Metoda zkoušení a požadavky (fáze 2/ stupeň 2) test na M. tera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ochy – koncentráty, povrchy – přípravky k přímému použití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348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 stupeň 1) test na M. terrae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22"/>
          <w:szCs w:val="22"/>
        </w:rPr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Mykobaktericidní účinnost</w:t>
      </w:r>
      <w:r>
        <w:rPr>
          <w:rFonts w:cs="Calibri" w:ascii="Calibri" w:hAnsi="Calibri"/>
          <w:b/>
          <w:bCs/>
        </w:rPr>
        <w:t xml:space="preserve"> - M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zinfekce rukou a pokožky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348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 stupeň 1) test na M. terrae, M. avium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ástroje a pomůcky 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348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 stupeň 1) test na M. terrae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563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na nosiči ke stanovení mykobaktericidního nebo tuberkulocidního účinku chemických dezinfekčních přípravků používaných na lékařské nástroje - Metoda zkoušení a požadavky (fáze 2/ stupeň 2) test na M. terae, M. av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ochy – koncentráty, povrchy – přípravky k přímému použití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4348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 stupeň 1) test na M. terrae, M. av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Sporicidní účinnost</w:t>
      </w:r>
      <w:r>
        <w:rPr>
          <w:rFonts w:cs="Calibri" w:ascii="Calibri" w:hAnsi="Calibri"/>
          <w:b/>
          <w:bCs/>
        </w:rPr>
        <w:t xml:space="preserve"> – C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stroje a pomůcky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7126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v suspenzi k hodnocení sporicidního účinku chemických dezinfekčních přípravků v oblasti zdravotnictví - Zkušební metoda a požadavky (fáze 2 / stupeň 1) test na B. Subtilis a Bacillus cereus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Heading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ochy – koncentráty, povrchy – přípravky k přímému použití</w:t>
      </w:r>
    </w:p>
    <w:p>
      <w:pPr>
        <w:pStyle w:val="Heading1"/>
        <w:spacing w:lineRule="atLeast" w:line="25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13131"/>
          <w:sz w:val="22"/>
          <w:szCs w:val="22"/>
        </w:rPr>
        <w:t>ČSN EN 17126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313131"/>
          <w:sz w:val="22"/>
          <w:szCs w:val="22"/>
        </w:rPr>
        <w:t>Chemické dezinfekční přípravky a antiseptika - Kvantitativní zkouška v suspenzi k hodnocení sporicidního účinku chemických dezinfekčních přípravků v oblasti zdravotnictví - Zkušební metoda a požadavky (fáze 2 / stupeň 1) test na Cl. Difficile</w:t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1"/>
        <w:spacing w:lineRule="atLeast" w:line="258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13131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color w:val="313131"/>
          <w:sz w:val="18"/>
          <w:szCs w:val="1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  <w:highlight w:val="lightGray"/>
        </w:rPr>
        <w:t>Další požadavky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Všechny produkty určené k dezinfekci ploch, povrchů a dekontaminaci nástrojů a pomůcek musí být testované ve vyšší biologické zátěži </w:t>
      </w:r>
      <w:r>
        <w:rPr>
          <w:rFonts w:eastAsia="Times New Roman" w:cs="Calibri" w:cstheme="minorHAnsi"/>
          <w:color w:val="313131"/>
          <w:kern w:val="2"/>
          <w:sz w:val="22"/>
          <w:szCs w:val="22"/>
          <w:highlight w:val="yellow"/>
          <w:lang w:eastAsia="cs-CZ"/>
        </w:rPr>
        <w:t>a to v případě baktericidní, virucidní, levurocidní, tuberkulocidní a mykobaktericidní účinnosti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Zadavatel bude akceptovat i testy dle metodiky DGHM (standardní metody pro testování účinku Německé Společnosti pro hygienu a mikrobiologii)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 xml:space="preserve">V případě prokázání účinnosti dle EN norem fáze 2/ stupeň 1 a fáze 2/ stupeň 2 musí být účinek deklarován jako souhrnný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22"/>
          <w:szCs w:val="22"/>
          <w:lang w:eastAsia="cs-CZ"/>
        </w:rPr>
        <w:t>Uchazeč může deklarovat účinnost pouze tehdy, pokud je testovací metodika použita na všechny předepsané referenční kmeny</w:t>
      </w:r>
    </w:p>
    <w:p>
      <w:pPr>
        <w:pStyle w:val="Normal"/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pPr>
      <w:r>
        <w:rPr>
          <w:rFonts w:eastAsia="Times New Roman" w:cs="Calibri" w:cstheme="minorHAnsi"/>
          <w:color w:val="313131"/>
          <w:kern w:val="2"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3695700</wp:posOffset>
          </wp:positionH>
          <wp:positionV relativeFrom="paragraph">
            <wp:posOffset>-269240</wp:posOffset>
          </wp:positionV>
          <wp:extent cx="2109470" cy="5594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1039" r="-281" b="-1039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6dbe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Heading1">
    <w:name w:val="Heading 1"/>
    <w:basedOn w:val="Normal"/>
    <w:link w:val="Nadpis1Char"/>
    <w:uiPriority w:val="9"/>
    <w:qFormat/>
    <w:rsid w:val="00976dbe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76db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76db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76dbe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76d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6db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6dbe"/>
    <w:rPr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6dbe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976d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6db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6dbe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291</Words>
  <Characters>13519</Characters>
  <CharactersWithSpaces>1577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54:00Z</dcterms:created>
  <dc:creator>BŘEZINOVÁ Andrea MUDr.</dc:creator>
  <dc:description/>
  <dc:language>en-US</dc:language>
  <cp:lastModifiedBy>BŘEZINOVÁ Andrea MUDr.</cp:lastModifiedBy>
  <dcterms:modified xsi:type="dcterms:W3CDTF">2024-01-17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