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vícemístného automobilu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00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50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5948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vícemístného automobil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ulka hodnotících kritérií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etně DPH (hodnotící kritérium o váze 85%)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plnění v týdnech (hodnotící kritérium o váze 15%)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UPA-50/2024-1, tedy, ž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50/2024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 w:ascii="Arial" w:hAnsi="Arial"/>
          <w:sz w:val="22"/>
          <w:szCs w:val="22"/>
        </w:rPr>
        <w:t xml:space="preserve">Dodavatel vyplní v souladu s technickými požadavky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všechny buňky v tabulkách označené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</w:rPr>
        <w:t>žlutě</w:t>
      </w:r>
      <w:r>
        <w:rPr>
          <w:rFonts w:eastAsia="Calibri" w:cs="Arial" w:ascii="Arial" w:hAnsi="Arial"/>
          <w:sz w:val="22"/>
          <w:szCs w:val="22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rPr/>
      </w:pPr>
      <w:r>
        <w:rPr/>
        <w:t xml:space="preserve">Příloha č. 1 smlouvy – Technická specifikace 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2"/>
        <w:gridCol w:w="912"/>
        <w:gridCol w:w="1490"/>
        <w:gridCol w:w="141"/>
        <w:gridCol w:w="2694"/>
      </w:tblGrid>
      <w:tr>
        <w:trPr>
          <w:trHeight w:val="915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bookmarkStart w:id="0" w:name="RANGE!A1%3AC8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Technická specifikace 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automobilu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Značka a model  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upujícím požadované technické požadavky (parametry automobilu) 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dávajícím nabízené parametry automobilu</w:t>
            </w:r>
          </w:p>
        </w:tc>
      </w:tr>
      <w:tr>
        <w:trPr>
          <w:trHeight w:val="567" w:hRule="exac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ruh vozidla/kategorie: řidičské oprávnění sk. B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ní automobil/ M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yp karoserie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nivan – prodloužené vícemístné vozidl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čet dveří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567" w:hRule="exac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čet míst k sezení včetně řidiče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hon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x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livo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ese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jem motoru [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]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19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Výkon motoru [kW]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min. 1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halační (emisní) norma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EURO 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vodovka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tomatická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704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ejvětší technicky přípustná / povolená hmotnost vozidla [kg]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3200 k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x. 350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rva karoseri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mavá šedá nebo černá, (odstín bude odsouhlasen před podpisem smlouv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rva interiér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er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tah sedade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že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áruka výrobce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4 roky / 200 000 k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ožadované rozměry:</w:t>
            </w:r>
          </w:p>
        </w:tc>
      </w:tr>
      <w:tr>
        <w:trPr>
          <w:trHeight w:val="585" w:hRule="atLeast"/>
        </w:trPr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upujícím požadované technické požadavky (parametry vozidla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rodávajícím nabízené parametry vozidla</w:t>
            </w:r>
          </w:p>
        </w:tc>
      </w:tr>
      <w:tr>
        <w:trPr>
          <w:trHeight w:val="90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élka zavazadlového prostoru za třetí řadou sedadel (měřeno v úrovni podlahy)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820 m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Rozvor [mm]: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min. 3400 m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ožadovaná bezpečnostní a funkční výbava: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upujícím požadované technické požadavky</w:t>
            </w:r>
          </w:p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výbava automobilu)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ečnostní asistenty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stavěný navigační systé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irbagy přední, boční, stropn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vod topení do prostoru pro cestující a řidič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hřívaná sedadla řidiče a spolujezdc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škově a podélně nastavitelná sedadla s bederní i loketní opěrkou řidiče a spolujezdc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závislé topen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hřívaná a el. seříditelná zpětná zrcátk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6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dní min. LED světlomety včetně denního svícení s LED technologi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6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dní LED světl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utomatická klimatizace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mpomat s omezovačem rychlosti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nfotainment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ektronický stabilizační systém ESP včetně ABS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ásuvka 230 V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jezdový asistent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žený vyhřívaný volant s možností nastavení výšky a sklonu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olant multifunkční s palubním počítače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toučové brzdy na přední i zadní nápravě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drátové měření tlaku v pneumatikách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dní prosklené výklopné dveře se stěračem a ostřikovače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ční posuvné dveře na obou stranách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m palivové nádrže min. 70 litr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lídání mrtvého úhlu ve vnějších zpětných zrcátkách se signalizací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řešní osvětlení 2. a 3. řady sedadel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stupy USB-C vpředu i vzadu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drátové připojení funkcí Android Auto, Apple CarPlay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uetooth handsfree, příjem DAB/DAB+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trální zamykání s dálkovým ovládání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řešní ližiny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19" kola z lehkých slitin z originálního příslušenství výrobc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zervní kolo se zvedáke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dní kamer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ystém tísňového volán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větlení prostoru pro nohy vpředu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větlení prostoru zadních dveř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n set na boční a zadní okn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vinná výbava vozidla dle vyhlášky č. 153/2023 Sb., o schvalování technické způsobilosti vozidel a technických podmínkách provozu vozidel na pozemních komunikacích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8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1-29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