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Pojištění vozidel ZZS PAK 2024 - 2028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13 odst. 13.5 bod VI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 ……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  <w:r>
        <w:rPr>
          <w:rFonts w:cs="Arial" w:ascii="Arial" w:hAnsi="Arial"/>
          <w:b/>
          <w:bCs/>
        </w:rPr>
        <w:t>……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 ……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  <w:r>
        <w:rPr>
          <w:rFonts w:cs="Arial" w:ascii="Arial" w:hAnsi="Arial"/>
          <w:b/>
          <w:bCs/>
        </w:rPr>
        <w:t>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 wp14:anchorId="6AA55C3A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6AA55C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1D452C0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1D452C0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1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5" w:name="_Hlk479285776"/>
    <w:bookmarkEnd w:id="5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Pojištění vozidel ZZS PAK 2024 - 2028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6" w:name="_Hlk479285776"/>
    <w:bookmarkStart w:id="7" w:name="_Hlk47928577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c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c0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c0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c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c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F1E52E-F0F7-4CFB-9BC7-3D42CD734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3:00Z</dcterms:created>
  <dc:creator>Anna Frantalová</dc:creator>
  <dc:description/>
  <dc:language>en-US</dc:language>
  <cp:lastModifiedBy>Jana Javůrková</cp:lastModifiedBy>
  <dcterms:modified xsi:type="dcterms:W3CDTF">2023-12-2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