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1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Pojištění vozidel ZZS PAK 2024 - 2028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stný podvod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užití informace v obchodním styk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užití postavení v obchodním styku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jednání výhody při zadání veřejné zakázky, při veřejné soutěži a veřejné dražbě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before="120" w:after="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6" wp14:anchorId="06E3C73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06E3C73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5" wp14:anchorId="7D63A72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7D63A72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pacing w:val="-6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pacing w:val="-6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5" w:name="_Hlk479285776"/>
    <w:bookmarkEnd w:id="5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Pojištění vozidel ZZS PAK 2024 - 2028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6" w:name="_Hlk479285776"/>
    <w:bookmarkStart w:id="7" w:name="_Hlk47928577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9</Words>
  <Characters>3655</Characters>
  <CharactersWithSpaces>42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0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3-12-2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