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NPK, a.s., Litomyšlská nemocnice, správní budova, zasklení venkovní terasy, zateplení jídelny a rekonstrukce VZT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P23V000006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cena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35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K, a.s., Litomyšlská nemocnice, správní budova, zasklení otevřené venkovní terasy, zateplení jídelny vč. výměny střešní krytiny:</w:t>
      </w:r>
    </w:p>
    <w:p>
      <w:pPr>
        <w:pStyle w:val="Normal"/>
        <w:tabs>
          <w:tab w:val="clear" w:pos="709"/>
          <w:tab w:val="left" w:pos="2835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cena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alizace úspor energie – areál NPK, a.s., správní budova v Litomyšli – REKUPERACE:</w:t>
      </w:r>
    </w:p>
    <w:p>
      <w:pPr>
        <w:pStyle w:val="Normal"/>
        <w:tabs>
          <w:tab w:val="clear" w:pos="709"/>
          <w:tab w:val="left" w:pos="2835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cena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985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985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6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E6D3D-D8B0-4F8F-8BE2-5E34EC6F3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  <Pages>2</Pages>
  <Words>254</Words>
  <Characters>1580</Characters>
  <CharactersWithSpaces>1831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5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3-12-19T06:18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