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  <w:lang w:eastAsia="en-US"/>
              </w:rPr>
              <w:t>Nákup osobních automobilů – typ SUV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zjednodušené podlimitní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620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(dále též Výzva) čj. KrÚ 97657/2023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9"/>
        <w:gridCol w:w="6231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764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ákup osobních automobilů – typ SUV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2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dková cena za 2 automobily – hodnotící kritérium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bez DPH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še DPH v Kč (21%)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5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 Kč včetně DPH</w:t>
            </w:r>
          </w:p>
        </w:tc>
        <w:tc>
          <w:tcPr>
            <w:tcW w:w="62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53 odst. 4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e výzvě k podání nabídek čj. KrÚ 97657/2023, tedy, že je způsobilým dle § 74 ZZVZ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733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 97657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p>
      <w:pPr>
        <w:pStyle w:val="Lnky"/>
        <w:spacing w:before="0" w:after="240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Pokyny k vyplnění:</w:t>
      </w:r>
    </w:p>
    <w:p>
      <w:pPr>
        <w:pStyle w:val="Normal"/>
        <w:suppressAutoHyphens w:val="false"/>
        <w:spacing w:before="0" w:after="240"/>
        <w:rPr/>
      </w:pPr>
      <w:r>
        <w:rPr>
          <w:rFonts w:eastAsia="Calibri" w:cs="Arial" w:ascii="Arial" w:hAnsi="Arial"/>
          <w:sz w:val="22"/>
          <w:szCs w:val="22"/>
        </w:rPr>
        <w:t xml:space="preserve">Dodavatel vyplní v souladu s technickými požadavky </w:t>
      </w:r>
      <w:r>
        <w:rPr>
          <w:rFonts w:eastAsia="Calibri" w:cs="Arial" w:ascii="Arial" w:hAnsi="Arial"/>
          <w:b/>
          <w:sz w:val="22"/>
          <w:szCs w:val="22"/>
          <w:u w:val="single"/>
        </w:rPr>
        <w:t xml:space="preserve">všechny buňky v tabulkách označené </w:t>
      </w:r>
      <w:r>
        <w:rPr>
          <w:rFonts w:eastAsia="Calibri" w:cs="Arial" w:ascii="Arial" w:hAnsi="Arial"/>
          <w:b/>
          <w:sz w:val="22"/>
          <w:szCs w:val="22"/>
          <w:highlight w:val="yellow"/>
          <w:u w:val="single"/>
        </w:rPr>
        <w:t>žlutě</w:t>
      </w:r>
      <w:r>
        <w:rPr>
          <w:rFonts w:eastAsia="Calibri" w:cs="Arial" w:ascii="Arial" w:hAnsi="Arial"/>
          <w:sz w:val="22"/>
          <w:szCs w:val="22"/>
        </w:rPr>
        <w:t xml:space="preserve">. Pokud je hodnota ANO/NE, dodavatel uvede ANO, pokud danou podmínku splňuje, nebo NE, pokud danou podmínku nesplňuje. V ostatních případech je nezbytné uvést konkrétní údaj </w:t>
      </w:r>
    </w:p>
    <w:p>
      <w:pPr>
        <w:pStyle w:val="Normal"/>
        <w:suppressAutoHyphens w:val="false"/>
        <w:spacing w:before="0" w:after="240"/>
        <w:rPr/>
      </w:pPr>
      <w:r>
        <w:rPr/>
        <w:t xml:space="preserve">Příloha č. 1 smlouvy – Technická specifikace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364"/>
        <w:gridCol w:w="3179"/>
        <w:gridCol w:w="2553"/>
      </w:tblGrid>
      <w:tr>
        <w:trPr>
          <w:trHeight w:val="91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bookmarkStart w:id="0" w:name="RANGE!A1%3AC81"/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 xml:space="preserve">Technická specifikace </w:t>
            </w:r>
            <w:bookmarkEnd w:id="0"/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automobilu</w:t>
            </w:r>
          </w:p>
        </w:tc>
      </w:tr>
      <w:tr>
        <w:trPr>
          <w:trHeight w:val="585" w:hRule="atLeast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Značka a model: </w:t>
            </w:r>
            <w:r>
              <w:rPr>
                <w:rFonts w:eastAsia="Calibri" w:cs="Arial" w:ascii="Arial" w:hAnsi="Arial"/>
                <w:b/>
                <w:bCs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Kupujícím požadované technické požadavky (parametry automobilu) 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Prodávajícím nabízené parametry automobilu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chodní tříd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sobní automobil M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yp karoserie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C - SUV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čet dveř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n. 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čet míst k sezen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hon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x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alivo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enzín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objem motoru [cm</w:t>
            </w:r>
            <w:r>
              <w:rPr>
                <w:rFonts w:cs="Arial" w:ascii="Arial" w:hAnsi="Arial"/>
                <w:color w:val="000000"/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13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Výkon motoru [kW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1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xhalační (emisní) norm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n. EURO 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řevodovk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nuální, min. 6 st.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, konkrétní údaj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ejvětší technicky přípustná / povolená hmotnost vozidla [kg]: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Barva karoseri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šedá, bílá (odstín bude odsouhlasen před podpisem smlouvy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tah sedadel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átkov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áruka výrobce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highlight w:val="cyan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n. 3 roky / 100 000 km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trike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trike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trike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strike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trike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Požadované vnější rozměry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Kupujícím požadované technické požadavky (parametry vozidla)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6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Světlá výška [mm]: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20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619" w:hRule="atLeast"/>
        </w:trPr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Rozvor [mm]: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min. 265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Požadovaná bezpečnostní a funkční výbava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 xml:space="preserve">Kupujícím požadované technické požadavky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(výbava automobilu)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Splnění požadované výbavy prodávajícím nabízeného automobilu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n. 6x airbag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, konkrétní údaj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ED denní svícení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utomatická klimatizac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ýškově nastavitelné sedadlo řidič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Zadní stěrač s ostřikováním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lektrické ovládání předních i zadních oken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chrana podběhů kol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highlight w:val="red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entrální zamykání dveří s dálkovým ovládáním v klíč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in. 16" kola z lehkých slitin z originálního příslušenství výrobc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vinná výbava vozidla dle vyhlášky č. 341/2014 Sb., o schvalování technické způsobilosti a o technických podmínkách provozu vozidel na pozemních komunikacích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lnohodnotné rezervní kolo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>
        <w:sz w:val="20"/>
        <w:szCs w:val="20"/>
      </w:rPr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eastAsia="Symbol" w:cs="Symbo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character" w:styleId="LnkyChar">
    <w:name w:val="články Char"/>
    <w:qFormat/>
    <w:rPr>
      <w:b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paragraph" w:styleId="Lnky">
    <w:name w:val="články"/>
    <w:basedOn w:val="Normal"/>
    <w:qFormat/>
    <w:pPr>
      <w:widowControl/>
      <w:suppressAutoHyphens w:val="false"/>
      <w:spacing w:before="360" w:after="0"/>
      <w:jc w:val="center"/>
      <w:textAlignment w:val="auto"/>
    </w:pPr>
    <w:rPr>
      <w:b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17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3-12-12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