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NÉ PROHLÁŠENÍ – KONTROLA TECHNICKÉ KAPACIT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ZZS Pardubického kraje – servis vozidel ZZS PAK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LL. M., MBA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12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souladu s požadavkem zadavatele, uvedeném v článku 17 odst. 17.2 Zadávací dokumentace tímto dodavatel jako účastník zadávacího řízení prokazuje splnění zadavatelem požadovaného v rozsahu </w:t>
      </w:r>
      <w:r>
        <w:rPr>
          <w:rFonts w:cs="Arial" w:ascii="Arial" w:hAnsi="Arial"/>
          <w:b/>
          <w:bCs/>
        </w:rPr>
        <w:t>umožnění provedení kontroly technické kapacity dodavatele, příp. jeho poddodavatelů, zadavatelem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tímto čestně prohlašuje, že umožní zadavateli provést kontrolu technické kapacity v budoucím místě plnění u dodavatele (tj. v servisním místě, kde budou poskytovány případné služby dle předmětu plnění této veřejné zakázky), kdy v rámci této kontroly prokáže dostatečnost výrobních kapacit pro plnění předmětu zakázky, a to vždy nejpozději do 5 dnů ode dne doručení písemné žádosti zadavatele o vykonání kontroly technické kapacity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tímto čestně prohlašuje, že v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rámci</w:t>
      </w:r>
      <w:r>
        <w:rPr>
          <w:rFonts w:cs="Arial" w:ascii="Arial" w:hAnsi="Arial"/>
          <w:b/>
        </w:rPr>
        <w:t xml:space="preserve"> kontroly technické kapacity v budoucím místě plnění u dodavatele </w:t>
      </w:r>
      <w:r>
        <w:rPr>
          <w:rFonts w:cs="Arial" w:ascii="Arial" w:hAnsi="Arial"/>
          <w:b/>
          <w:bCs/>
        </w:rPr>
        <w:t>prokáže, že má právo disponovat minimálně s požadovaným Technickým vybavením, tj. nástroji či zařízeními, a to následujícími: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bookmarkStart w:id="3" w:name="_Hlk504599873"/>
      <w:r>
        <w:rPr>
          <w:rFonts w:eastAsia="Times New Roman" w:cs="Arial" w:ascii="Arial" w:hAnsi="Arial"/>
          <w:b/>
          <w:bCs/>
          <w:u w:val="single"/>
          <w:lang w:eastAsia="ar-SA"/>
        </w:rPr>
        <w:t>1) 1x sloupový zvedák nebo montážní jáma;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a zároveň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2) 1x zařízení pro diagnostiku vozidel určenou pro diagnostiku vozidel zadavatele (uvedených v Příloze č. 3.1 až 3.6 této Zadávací dokumentace);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a zároveň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3) 1x stroj na přezouvání pneumatik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a zároveň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4) 1x vyvažovací stroj na ráfky pneumatik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ar-SA"/>
        </w:rPr>
      </w:pPr>
      <w:r>
        <w:rPr>
          <w:rFonts w:eastAsia="Times New Roman" w:cs="Arial" w:ascii="Arial" w:hAnsi="Arial"/>
          <w:b/>
          <w:bCs/>
          <w:i/>
          <w:iCs/>
          <w:lang w:eastAsia="ar-SA"/>
        </w:rPr>
        <w:t>a zároveň</w:t>
      </w:r>
    </w:p>
    <w:p>
      <w:pPr>
        <w:pStyle w:val="Normal"/>
        <w:suppressAutoHyphens w:val="true"/>
        <w:spacing w:lineRule="auto" w:line="240" w:before="60" w:after="0"/>
        <w:ind w:left="567" w:hanging="283"/>
        <w:jc w:val="both"/>
        <w:rPr>
          <w:rFonts w:ascii="Arial" w:hAnsi="Arial" w:eastAsia="Times New Roman" w:cs="Arial"/>
          <w:b/>
          <w:b/>
          <w:bCs/>
          <w:u w:val="single"/>
          <w:lang w:eastAsia="ar-SA"/>
        </w:rPr>
      </w:pPr>
      <w:r>
        <w:rPr>
          <w:rFonts w:eastAsia="Times New Roman" w:cs="Arial" w:ascii="Arial" w:hAnsi="Arial"/>
          <w:b/>
          <w:bCs/>
          <w:u w:val="single"/>
          <w:lang w:eastAsia="ar-SA"/>
        </w:rPr>
        <w:t>5) min. 1x zastřešené parkovací místo / garáž pro možnost umístění sanitního vozidla do vytápěných prostor chráněných proti vlivům počasí včetně přípojného místa pro napojení do elektrické sítě s napětím 230V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 wp14:anchorId="6AA55C3A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wp14:anchorId="6AA55C3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 wp14:anchorId="1D452C0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wp14:anchorId="1D452C05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31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4" w:name="_Hlk479285776"/>
    <w:bookmarkEnd w:id="4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14935</wp:posOffset>
          </wp:positionH>
          <wp:positionV relativeFrom="page">
            <wp:posOffset>276225</wp:posOffset>
          </wp:positionV>
          <wp:extent cx="1228725" cy="57848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jc w:val="right"/>
      <w:rPr>
        <w:rFonts w:ascii="Arial" w:hAnsi="Arial" w:cs="Arial"/>
        <w:i/>
        <w:i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</w:rPr>
      <w:t>ZZS Pardubického kraje – servis vozidel ZZS PAK</w:t>
    </w:r>
    <w:r>
      <w:rPr>
        <w:rFonts w:cs="Arial" w:ascii="Arial" w:hAnsi="Arial"/>
        <w:i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5" w:name="_Hlk479285776"/>
    <w:bookmarkStart w:id="6" w:name="_Hlk479285776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6c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6c0e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6c0e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6c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6c0e"/>
    <w:pPr/>
    <w:rPr>
      <w:b/>
      <w:bCs/>
    </w:rPr>
  </w:style>
  <w:style w:type="paragraph" w:styleId="Text" w:customStyle="1">
    <w:name w:val="text"/>
    <w:qFormat/>
    <w:rsid w:val="00db1f46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F7DFE3-1427-46C1-AA87-9DB868EA4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8:00Z</dcterms:created>
  <dc:creator>Anna Frantalová</dc:creator>
  <dc:description/>
  <dc:language>en-US</dc:language>
  <cp:lastModifiedBy>Jana Javůrková</cp:lastModifiedBy>
  <dcterms:modified xsi:type="dcterms:W3CDTF">2023-12-04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