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TECHNICKÉ VYBAVENÍ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9 odst. 9.1 kapitoly III. písm. b) Zadávací dokumentace tímto dodavatel jako účastník zadávacího řízení prokazuje splnění zadavatelem požadované technické kvalifikace v rozsahu přehledu nástrojů nebo pomůcek, provozních nebo technických zařízení, které bude mít dodavatel při plnění veřejné zakázky k dispozici (dále jen „Technické vybavení“)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Účastník tímto čestně prohlašuje, že disponuje (má možnost užívání) minimálně následujících nástrojů či technických zařízení (Technické vybavení):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bookmarkStart w:id="2" w:name="_Hlk504599873"/>
      <w:r>
        <w:rPr>
          <w:rFonts w:eastAsia="Times New Roman" w:cs="Arial" w:ascii="Arial" w:hAnsi="Arial"/>
          <w:b/>
          <w:bCs/>
          <w:u w:val="single"/>
          <w:lang w:eastAsia="ar-SA"/>
        </w:rPr>
        <w:t>1) 1x sloupový zvedák nebo montážní jáma;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2) 1x zařízení pro diagnostiku vozidel určenou pro diagnostiku vozidel zadavatele (uvedených v Příloze č. 3.1 až 3.6 této Zadávací dokumentace);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3) 1x stroj na přezouvání pneumatik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4) 1x vyvažovací stroj na ráfky pneumatik</w:t>
      </w:r>
      <w:bookmarkStart w:id="3" w:name="_GoBack"/>
      <w:bookmarkEnd w:id="3"/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5) min. 1x zastřešené parkovací místo / garáž pro možnost umístění sanitního vozidla do vytápěných prostor chráněných proti vlivům počasí včetně přípojného místa pro napojení do elektrické sítě s napětím 230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má právo disponovat s požadovaným Technickým vybavením, tj. nástroji či zařízeními shora uvedenými, má oprávnění s nimi volně nakládat a svobodně rozhodovat o jeho užití tak, aby byl schopen plnit předmět veřejné zakázky za podmínek a ve lhůtách uvedených v Zadávací dokumentaci a jejích přílohá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4" w:name="_Hlk479285776"/>
    <w:bookmarkEnd w:id="4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</w:rPr>
      <w:t>ZZS Pardubického kraje – servis vozidel ZZS PAK</w:t>
    </w:r>
    <w:r>
      <w:rPr>
        <w:rFonts w:cs="Arial" w:ascii="Arial" w:hAnsi="Arial"/>
        <w:i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paragraph" w:styleId="Text" w:customStyle="1">
    <w:name w:val="text"/>
    <w:qFormat/>
    <w:rsid w:val="00db1f4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21FA3-79D4-4973-BA33-0D93897DA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Anna Frantalová</dc:creator>
  <dc:description/>
  <dc:language>en-US</dc:language>
  <cp:lastModifiedBy>Jana Javůrková</cp:lastModifiedBy>
  <dcterms:modified xsi:type="dcterms:W3CDTF">2023-1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